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Вестминстерское Исповедание Веры</w:t>
      </w:r>
    </w:p>
    <w:p>
      <w:pPr>
        <w:pStyle w:val="Heading1"/>
        <w:spacing w:lineRule="auto" w:line="288"/>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1647-1648 гг.)</w:t>
      </w:r>
    </w:p>
    <w:p>
      <w:pPr>
        <w:pStyle w:val="Heading1"/>
        <w:spacing w:lineRule="auto" w:line="288"/>
        <w:jc w:val="both"/>
        <w:rPr>
          <w:rFonts w:ascii="Bookman Old Style" w:hAnsi="Bookman Old Style" w:cs="Bookman Old Style"/>
          <w:b w:val="false"/>
          <w:b w:val="false"/>
          <w:bCs w:val="false"/>
          <w:sz w:val="22"/>
          <w:lang w:val="en-US"/>
        </w:rPr>
      </w:pPr>
      <w:r>
        <w:rPr>
          <w:rFonts w:cs="Bookman Old Style" w:ascii="Bookman Old Style" w:hAnsi="Bookman Old Style"/>
          <w:b w:val="false"/>
          <w:bCs w:val="false"/>
          <w:sz w:val="22"/>
          <w:lang w:val="en-US"/>
        </w:rPr>
      </w:r>
    </w:p>
    <w:p>
      <w:pPr>
        <w:pStyle w:val="Normal"/>
        <w:spacing w:lineRule="auto" w:line="288"/>
        <w:rPr>
          <w:rFonts w:ascii="Bookman Old Style" w:hAnsi="Bookman Old Style" w:cs="Bookman Old Style"/>
          <w:sz w:val="22"/>
          <w:lang w:val="en-US"/>
        </w:rPr>
      </w:pPr>
      <w:r>
        <w:rPr>
          <w:rFonts w:cs="Bookman Old Style" w:ascii="Bookman Old Style" w:hAnsi="Bookman Old Style"/>
          <w:sz w:val="22"/>
          <w:lang w:val="en-US"/>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Содержани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Священном Писании</w:t>
        <w:tab/>
        <w:t>2</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Боге — Святой Троице</w:t>
        <w:tab/>
        <w:t>5</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Божиих вечных установлениях</w:t>
        <w:tab/>
        <w:t>7</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творении</w:t>
        <w:tab/>
        <w:t>9</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провидении</w:t>
        <w:tab/>
        <w:t>9</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падении человека, о грехе и о наказании за него</w:t>
        <w:tab/>
        <w:t>11</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завете Бога с человеком</w:t>
        <w:tab/>
        <w:t>13</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Христе посреднике</w:t>
        <w:tab/>
        <w:t>14</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свободной воле</w:t>
        <w:tab/>
        <w:t>17</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действенном призвании</w:t>
        <w:tab/>
        <w:t>18</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б оправдании</w:t>
        <w:tab/>
        <w:t>19</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б усыновлении</w:t>
        <w:tab/>
        <w:t>21</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б освящении</w:t>
        <w:tab/>
        <w:t>22</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спасительной вере</w:t>
        <w:tab/>
        <w:t>23</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покаянии в жизнь</w:t>
        <w:tab/>
        <w:t>24</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добрых делах</w:t>
        <w:tab/>
        <w:t>25</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неотступности святых</w:t>
        <w:tab/>
        <w:t>27</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б уверенности в благодати и спасении</w:t>
        <w:tab/>
        <w:t>28</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законе Божием</w:t>
        <w:tab/>
        <w:t>30</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христианской свободе и свободе совести</w:t>
        <w:tab/>
        <w:t>32</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Богослужении и Субботнем дне</w:t>
        <w:tab/>
        <w:t>34</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законных клятвах и обетах</w:t>
        <w:tab/>
        <w:t>36</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гражданской власти</w:t>
        <w:tab/>
        <w:t>38</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браке и разводе</w:t>
        <w:tab/>
        <w:t>39</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Церкви</w:t>
        <w:tab/>
        <w:t>41</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б общении святых</w:t>
        <w:tab/>
        <w:t>42</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Таинствах</w:t>
        <w:tab/>
        <w:t>43</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Крещении</w:t>
        <w:tab/>
        <w:t>44</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Вечере Господней</w:t>
        <w:tab/>
        <w:t>46</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церковных мерах воздействия</w:t>
        <w:tab/>
        <w:t>48</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Синодах и Соборах</w:t>
        <w:tab/>
        <w:t>49</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состоянии человека после смерти и о воскрешении из мертвых</w:t>
        <w:tab/>
        <w:t>50</w:t>
      </w:r>
    </w:p>
    <w:p>
      <w:pPr>
        <w:pStyle w:val="Normal"/>
        <w:tabs>
          <w:tab w:val="clear" w:pos="709"/>
          <w:tab w:val="right" w:pos="8505" w:leader="dot"/>
        </w:tabs>
        <w:autoSpaceDE w:val="false"/>
        <w:spacing w:lineRule="auto" w:line="288"/>
        <w:jc w:val="both"/>
        <w:rPr>
          <w:rFonts w:ascii="Bookman Old Style" w:hAnsi="Bookman Old Style" w:cs="Arial"/>
          <w:sz w:val="22"/>
        </w:rPr>
      </w:pPr>
      <w:r>
        <w:rPr>
          <w:rFonts w:cs="Arial" w:ascii="Bookman Old Style" w:hAnsi="Bookman Old Style"/>
          <w:sz w:val="22"/>
        </w:rPr>
        <w:t>О последнем суде</w:t>
        <w:tab/>
        <w:t>51</w:t>
      </w:r>
      <w:r>
        <w:br w:type="page"/>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 О Священном Писа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Хотя свет природы, дела творения и провидение в такой значительной мере являют благость, мудрость и силу Бога, что лишают человека оправдания(1), все же их недостаточно для того, чтобы дать то знание о Боге и Его воле, которое необходимо для спасения(2): поэтому было угодно Господу — в разные времена и различным образом — открыть Себя и объявить Свою волю Его Церкви(3), а затем, для лучшего сохранения и распространения истины и для более верного установления и упрочнения Церкви против испорченности плоти, злобы сатаны и мира сего, передать всю полноту истины на письме(4), что делает Священное Писание в высшей степени необходимым(5). Прежние пути откровений Божиих Его воли Своему народу ныне закрыты(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Римлянам 2:14,15; Римлянам 1:19,20; Псалом 18:2,3,4; Римлянам 1:3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1 Коринфянам 1:21; 1 Коринфянам 2:13,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Евреям 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Притчи 22:19-21; Луки 1:3,4; Римлянам 15:4; Матфея 4:4,7,10; Исаия 8:19,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2 Тимофею 3:15; 2 Петра 1: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Евреям 1: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TextBody"/>
        <w:spacing w:lineRule="auto" w:line="288"/>
        <w:jc w:val="both"/>
        <w:rPr>
          <w:rFonts w:ascii="Bookman Old Style" w:hAnsi="Bookman Old Style" w:cs="Bookman Old Style"/>
          <w:sz w:val="22"/>
        </w:rPr>
      </w:pPr>
      <w:r>
        <w:rPr>
          <w:rFonts w:cs="Bookman Old Style" w:ascii="Bookman Old Style" w:hAnsi="Bookman Old Style"/>
          <w:sz w:val="22"/>
        </w:rPr>
        <w:t>2. Священным Писанием, или начертанным Словом Божиим, содержащим все книги Ветхого и Нового Заветов, являются следующие книги:</w:t>
      </w:r>
    </w:p>
    <w:p>
      <w:pPr>
        <w:pStyle w:val="Normal"/>
        <w:autoSpaceDE w:val="false"/>
        <w:spacing w:lineRule="auto" w:line="288"/>
        <w:jc w:val="both"/>
        <w:rPr/>
      </w:pPr>
      <w:r>
        <w:rPr>
          <w:rFonts w:cs="Arial" w:ascii="Bookman Old Style" w:hAnsi="Bookman Old Style"/>
          <w:sz w:val="22"/>
        </w:rPr>
        <w:t>ВЕТХОГО ЗАВЕТА: Бытие, Исход, Левит, Числа, Второзаконие, Кн. Иисуса Навина, Кн. Судей Израилевых, Кн. Руфь, 1 Кн. Царств, 2 Кн. Царств, 3 Кн. Царств, 4 Кн. Царств, 1 Кн. Паралипоменон, 2 Кн. Паралипоменон, Кн. Ездры, Кн. Неемии, Кн. Есфирь, Кн. Иова, Псалтирь, Кн. Притчей Соломоновых, Кн. Екклесиаста, Кн. Песни Песней Соломона, Кн. Пророка Исаии, Кн. Пророка Иеремии, Кн. Плач Иеремии, Кн. Пророка Иезекииля, Кн. Пророка Даниила, Кн. Пророка Осии, Кн. Пророка Иоиля, Кн. Пророка Амоса, Кн. Пророка Авдия, Кн. Пророка Ионы, Кн. Пророка Михея, Кн. Пророка Наума, Кн. Пророка Аввакума, Кн. Пророка Софонии, Кн. Пророка Аггея, Кн. Пророка Захарии, Кн. Пророка Малахии.</w:t>
      </w:r>
    </w:p>
    <w:p>
      <w:pPr>
        <w:pStyle w:val="Normal"/>
        <w:autoSpaceDE w:val="false"/>
        <w:spacing w:lineRule="auto" w:line="288"/>
        <w:jc w:val="both"/>
        <w:rPr/>
      </w:pPr>
      <w:r>
        <w:rPr>
          <w:rFonts w:cs="Arial" w:ascii="Bookman Old Style" w:hAnsi="Bookman Old Style"/>
          <w:sz w:val="22"/>
        </w:rPr>
        <w:t>НОВОГО ЗАВЕТА: Евангелие от Матфея, Ев. от Марка, Ев. от Луки, Ев. от Иоанна, Деяния святых Апостолов, Послание Иакова, 1 Посл. Петра, 2 Посл. Петра, 1 Посл. Иоанна, 2 Посл. Иоанна, 3 Посл. Иоанна, Посл. Иуды, Посл. к Римлянам, 1 Посл. к Коринфянам, 2 Посл. к Коринфянам, Посл. к Галатам, Посл. к Ефесянам, Посл. к Филиппийцам, Посл. к Колоссянам, 1 Посл. к Фессалоникийцам, 2 Посл. к Фессалоникийцам, 1 Посл. к Тимофею, 2 Посл. к Тимофею, Посл. к Титу, Посл. к Филимону, Посл. к Евреям, Откровение Иоанна Богослова.</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 xml:space="preserve">Все эти книги богодухновенны, служат правилом веры и жизни(7). </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Луки 16:29,31; Ефесянам 2:20; Откровение 22:18,19; 2 Тимофею 3: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3. Книги, имеющие название Апокрифы, не являются богодухновенными, не входят в канон Священного Писания, и посему не имеют авторитета для Церкви Божией. Не должно принимать или применять их с отличием от других человеческих писаний(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Луки 24:27,44; Римлянам 3:22; Петра 1: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Авторитет Священного Писания, которому должно верить и подчиняться, зиждется не на свидетельстве какого-либо человека или церкви, но всецело на Боге (Который есть сама истина) — Авторе Священного Писания; и поскольку Священное Писание есть Слово Божие, оно должно быть принято(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9) 2 Петра 1:19,21; 2 Тимофею 3:16; 1 Иоанна 5:9; 1 Фессалоникийцам 2: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Мы можем быть движимы и побуждаемы свидетельством Церкви к в высшей степени благочестивому почитанию Священного Писания(10). Его небесная природа, сила учения, великолепие стиля, согласие всех его частей, замысел в целом (о том, что должно отдать всю славу Богу), полнота раскрытия Писанием единственного пути спасения человека, множество других несравненных достоинств, совершенство Писания в целом — все это является доказательствами, посредством которых оно обильно свидетельствует о том, что оно есть Слово Божие. И все же наше полное убеждение и уверенность в непогрешимой правде и Божественном авторитете Писания исходят от действия Святого Духа, свидетельствующего в наших сердцах Словом и согласно Слову(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1 Тимофею 3: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1 Иоанна 2:20,27; Иоанна 16:13,14; 1 Коринфянам 2:10-12; Исаия 59: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2"/>
        <w:rPr/>
      </w:pPr>
      <w:r>
        <w:rPr/>
        <w:t>6. Весь замысел Божий относительно того, что необходимо для Его собственной славы, спасения человека, веры и жизни — либо ясно изложен в Писании, либо с правильной и очевидной последовательностью может быть выведен из него. К Священному Писанию ни в какое время ничто не может быть добавлено, независимо от того, будут ли это новые откровения Духа или предания человеческие(12). Тем не менее мы признаем, что внутреннее освещение Духом Божиим необходимо для спасительного понимания всего этого так, как оно изложено в Слове(13); мы признаем также и то, что существуют определенные обстоятельства, касающиеся богослужения и управления Церковью, которые являются общими для объединений людей и видов деятельности, и которые следует учитывать, руководствуясь здравым смыслом и христианским благоразумием, согласно общим правилам Слова, обязательными для соблюдения(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2 Тимофею 3:15-17; Галатам 1:8,9; 2 Фессалоникийцам 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Иоанна 6:45; 1 Коринфянам 2:9-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1 Коринфянам 11:13,14; 1 Коринфянам 14:26,4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Не все в Писании равным образом понятно само по себе, или же одинаково ясно для каждого(15); и все же то, что необходимо знать, во что веровать, и что соблюдать для нашего спасения, так ясно представлено и раскрыто в соответствующих местах Писания, что не только ученые, но и простые люди, применяя правильным образом здравое рассуждение, могут достичь достаточного их понимания(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2 Петра 3: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Псалом 118:105,13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8. Ветхий Завет на иврите (который был родным языком ветхозаветного народа Божия) и Новый Завет на греческом языке (который во время написания был наиболее известен народам) являются богодухновенными (непосредственно вдохновлены Богом), во все времена сохраняясь в чистоте исключительно Божией заботой и провидением, и потому являются подлинными(17); поэтому во всех разногласиях, касающихся веры, Церковь должна обращаться к ним(18). По причине языков оригиналов они не известны всем людям Божиим, которые имеют право на них, заинтересованы в них, и которым заповедано, в страхе Божием, читать и исследовать их(19); поэтому они должны быть переведены на родной язык каждого народа, которого они достигают(20), чтобы Слово Божие обширно пребывало в людях, и все могли поклоняться Богу должным образом(21), терпением и утешением из Писаний сохраняя надежду(2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Матфея 5: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Исаия 8:20; Деяния 15:15; Иоанн 5:39,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Иоанна 5:3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1 Коринфянам 14:6,9,11,12,24,27,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Колоссянам 3: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Римлянам 15: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9. Непогрешимое правило толкования Писания есть само Писание, и таким образом, когда возникает вопрос об истинном и полном смысле какого-либо места в Писании (которое не бывает многозначно, но однозначно), следует исследовать и познавать другие места, говорящие об этом более ясно(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3) 2 Петра 1:20,21; Деяния 15:15,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10. Высший Судия, к Которому должно обращаться за разрешением всех спорных вопросов, касающихся веры, и Которым проверяются все постановления соборов, мнения древних писателей, учения человеческие и личные откровения, и на суждениях Которого мы должны основываться, может быть не кто иной, как Святой Дух, говорящий в Писании(2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4) Матфея 22:29,31; Ефесянам 2:20; Деяния 28: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 О Боге — Святой Троиц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Есть только один(1) живой и истинный Бог(2) — бесконечный в бытии и совершенстве(3), чистейший дух(4), невидимый(5), бестелесный, нераздельный(6), не подверженный страстям(7), неизменный(8), беспредельный(9), вечный(10), непостижимый(11), всемогущий(12), в высшей степени мудрый(13), святой(14), свободный(15) и абсолютный(16), соделывающий все по изволению Своей неизменной и наиболее праведной воли(17) для Его собственной славы(18); в высшей степени любящий(19), благой, милосердный, долготерпеливый, обильный в добре и истине, прощающий беззакония, преступления и грех(20); вознаграждающий тех, кто усердно ищет Его(21); вместе с тем, наиболее справедливый и грозный в Своих суждениях(22), ненавидящий грех(23), и ни один виновный не избегнет Его наказаний(2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Второзаконие 6:4; 1 Коринфянам 8: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1 Фессалоникийцам 1:9; Иеремия 10: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Иов 11:7-9; Иов 26: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Иоанна 4: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1 Тимофею 1: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Второзаконие 4:15,16; Иоанна 4:24; Луки 24:3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Деяния 14:11,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Иакова 1: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3 Царств 8:27; Иеремия 23:23,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Псалом 89:3; 1 Тимофею 1: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Псалом 144: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Бытие 17:1; Откровение 4: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Римлянам 14: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Исаия 6:3; Откровение 4: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Псалом 113: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Исход 3: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Ефесянам 1: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Притчи 16:4; Римлянам 11:3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1 Иоанна 4:8,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Исход 34:6,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Евреям 1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Неемия 9:32,3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3) Псалом 5:6,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4) Наум 1:2,3; Исход 34: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Бог имеет всю жизнь(25), славу(26), благость(27) и блаженство(28) в Себе и из Себя; только Бог полностью достаточен в Себе и для Себя, и не нуждается в чем-либо от творений, которые Он создал(29), не имеет надобности в получении славы от них(30), ибо Его лишь собственная слава является в них. Он есть единственный источник всего сущего: все чрез Него, Им и к Нему(31). Он имеет в высшей степени суверенную власть над всеми творениями, чтобы поступать с ними так, как Ему угодно(32). Пред Его очами все открыто и явлено(33); Его знание безгранично, безошибочно, не зависит от творений(34), — потому для Него нет чего-либо неожиданного или неопределенного(35). Он в высшей степени свят во всех Своих помыслах, во всех деяниях, во всех повелениях(36). Всякое поклонение, служение и послушание ангелов, людей и иных творений должно быть лишь Богу, что и угодно Ему требовать от них(3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5) Иоанна 5: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6) Деяния 7: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7) Псалом 118:6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8) 1 Тимофею 6:15; Римлянам 9: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9) Деяния 17:24,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0) Иов 22: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1) Римлянам 11:3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2) Откровение 4:11; 1 Тимофею 6:15; Даниил 4:22,3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3) Евреям 4: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4) Римлянам 11:33,34; Псалом 146: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5) Деяния 15:18; Иезекииль 1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6) Псалом 144:17; Римлянам 7: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7) Откровение 5:12-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В единстве Божием пребывают три Лица — одной сущности, силы и вечности: Бог Отец, Бог Сын и Бог Святой Дух(38). Отец не есть рожденный, не происходит ни от кого; Сын есть рожденный Отцом(39); Святой Дух вечно исходит от Отца и Сына(4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8) 1 Иоанна 5:7; Матфея 3:16,17; Матфея 28:19; 2 Коринфянам 13: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9) Иоанна 1:14,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0) Иоанна 15:26; Галатам 4: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3. О Божиих вечных установления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ог прежде вековых времен по изволению Своей в высшей степени мудрой и святой воли установил свободный и незыблемый порядок того, что произойдет(1). В то же время Бог не есть автор греха(2), над волей творения нет насилия, свобода или вероятность вторичных причин не устранены, но, напротив, утверждены(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Ефесянам 1:11; Римлянам 11:33; Евреям 6:17; Римлянам 9:15,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Иакова 1:13,17; 1 Иоанна 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Деяния 2:23; Матфея 17:12; Деяния 4:27,28; Иоанна 19:11; Притчи 16:3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Хотя Бог знает все, что может произойти при всех возможных обстоятельствах(4), все же Он повелел чему именно быть не по причине того, что Он предвидел все будущее или могущее произойти при определенных условиях(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Деяния 15:18; 1 Царств 23:11,12; Матфея 11:21,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Римлянам 9:11,13,16,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По установлению Божию, для явления славы Его, одни люди и ангелы(6) предопределены к вечной жизни, другие предназначены к вечной смерти(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1 Тимофея 5:21; Матфея 25:4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Римлянам 9:22,23; Ефесянам 1:5,6; Притчи 16: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Все ангелы и люди, и предопределенные и предназначенные, предуставлены лично и неизменно, их число определено и установлено таким образом, что оно не может быть увеличено или уменьшено(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2 Тимофею 2:19; Иоанна 13: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Людей, предопределенных к вечной жизни, Бог, еще прежде создания мира, согласно Своему вечному и неизменяемому намерению и тайному изволению Его благой воли, избрал во Христе в вечную славу(9), и это исключительно по Его благодати и любви, без какого бы то ни было предвидения их веры или добрых дел, или их верности, или чего-нибудь иного в людях, что было бы для Бога условием или причиной сделать это(10). Все соделано только для прославления Его великой благодати(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9) Ефесянам 1:4,9,11; Римлянам 8:30; 2 Тимофею 1:19; 1 Фессалоникийцам 5: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Римлянам 9:11,13,16; Ефесянам 1:4,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Ефесянам 1:6,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Предуставив избранных к славе, Бог, по изволению Своей вечной и независящей от чего бы то ни было воли, предопределил все, что для этого необходимо(12). Падшие в Адаме избранные искуплены Христом(13), действенно призваны к вере во Христа Его Духом, действующим в должное время, оправданы, усыновлены, освящены(14), сохраняются Его силой чрез веру ко спасению(15). Никто из иных не искуплен Христом, не имеет действенного призвания, не оправдан, не усыновлен, не освящен и не спасен, — никто, кроме избранных(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2) 1 Петра 1:1,2; Ефесянам 1:4,5; Ефесянам 2:10; 2 Фессалоникийцам 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1 Фессалоникийцам 5:9,10; Титу 2: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Римлянам 8:30; Ефесянам 1:5; 2 Фессалоникийцам 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1 Петра 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Иоанна 17:9; Римлянам 8:28-39; Иоанна 6:64,65; Иоанна 10:26; Иоанна 8:47; 1 Иоанна 2: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Остальных людей было угодно Богу, по непостижимому изволению Его собственной воли, оставить во грехах (букв. — пройти мимо), — ибо Он дает и удерживает благодать по Своему изволению, для явления славы Своей суверенной власти над творениями, — и определить их на бесчестие и гнев Божий за эти грехи, к похвале Его величайшей справедливости(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Матфея 11:25,26; Римлянам 9:17,18,21,22; 2 Тимофею 2:19,20; Иуда 4; 1 Петра 2:7,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8. С догматом о предопределении следует обращаться в высшей степени благоразумно и осторожно(18), ибо в нем содержится тайна Божия, чтобы люди, внимающие воле Бога, явленной в Его Слове, и подчиняющиеся ей, могли быть убеждены в их вечном избрании, основываясь на уверенности в их действительном призвании(19). Пусть этот догмат послужит к благочестию, восхвалению и почитанию Бога(20), к смирению, усердию и обильному утешению всех, кто от всего сердца следует Евангелию(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Римлянам 9:20; Римлянам 11:33; Второзаконие 29: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2 Петра 1: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Ефесянам 1:6; Римлянам 11:3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Римлянам 11:5,6,20; 2 Петра 1:10; Римлянам 8:33; Луки 10: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4. О творе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огу Отцу, Сыну и Святому Духу(1) — для явления славы Его вечной силы, мудрости и благости(2) — было угодно вначале сотворить (или соделать) из ничего мир и все находящееся в нем, видимое и невидимое; сие было сотворено за шесть дней; и все весьма хорошо(3).</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Евреям 1:2; Иоанна 1:2,3; Бытие 1:2; Иов 26:13; Иов 3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Римлянам 1:204 Иеремия 10:12; Псалом 103:24; Псалом 32:5,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Бытие 1; Евреям 11:3; Колоссянам 1:16; Деяния 17:2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После того, как Бог соделал прочие творения, Он сотворил человека, мужчину и женщину(4), с разумными и бессмертными душами(5), наделенных знанием, праведностью и истинной святостью, по Своему образу и подобию(6); дал им запечатленный в сердцах Закон Божий(7) и силу исполнять его(8), которые вместе с тем были предоставлены свободе их подверженной изменению собственной воли, имевшей возможность нарушения его(9). Помимо этого Закона, запечатленного в их сердцах, они получили повеление не есть плодов с древа познания добра и зла, и пока они соблюдали его, они были счастливы в своем общении с Богом(10) и владычествовали над всякой тварью(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Бытие 1: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Бытие 2:7; Екклесиаст 12:7; Луки 23:43; Матфея 10: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Бытие 1:26; Колоссянам 3:10; Ефесянам 4: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Римлянам 2:14,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Екклесиаст 7: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Бытие 3:6; Екклесиаст 7: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Бытие 2:17; Бытие 3:8-11,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Бытие 1:26,28.</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5. О провиде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ог, великий Творец всего сущего, поддерживает(1), направляет, распоряжается и управляет всеми тварями, делами и явлениями(2) — от величайшего до ничтожнейшего(3), — по Его в высшей степени мудрому и святому провидению(4), согласно Его безошибочному предузнанию(5) и свободному и неизменному изволению Своей собственной воли(6), в похвалу славы Его мудрости, силы, справедливости, благости и милости(7).</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Евреям 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Даниил 4:31,32; Псалом 134:6; Деяния 17:25,26,28; Иов 38-4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Матфея 10:29-3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Притчи 15:3; Псалом 103:24; Псалом 144: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Деяния 15:18; Псалом 93:8-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Ефесянам 1:11; Псалом 342:10,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саия 63:14; Ефесянам 3:10; Римлянам 9:17; Бытие 45:7; Псалом 144: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Хотя предузнание и установление Божие есть первопричина всего, что неизменно и безошибочно происходит(8), тем не менее, по тому же провидению, Бог установил вероятность событий согласно природе вторичных причин. Наряду с неизбежностью существуют свобода и условие(9).</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Деяния 2: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Бытие 8:22; Иеремия 31:35; Исход 21:13; Второзаконие 19:5; 3 Царств 22:28,34; Исаия 10:6,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Бог в Своем провидении использует обычный порядок вещей(10), будучи свободным обходиться и без него(11), быть превыше его(12) и поступать вопреки ему(13). Он поступает так, как Ему угодно.</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Деяния 27:31,44; Исаия 55:10,11; Осия 2:21,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Осия 1:7; Матфея 4:4; Иов 34: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Римлянам 4:19-2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4 Царств 6:6; Даниила 3:2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Всемогущая сила, непостижимая мудрость и бесконечная благость Божия настолько являют себя в Его провидении, что оно простирается даже на первое грехопадение и на все другие грехи ангелов и людей(14), соединяя попущение(15) с наиболее мудрым и властным установлением пределов ему(16). Установление попущения и его пределов и промыслительное управление теми другим совершается для собственных святых намерений Божиих(17). Поэтому греховность проистекает только от творения, не от Бога, Который, будучи в высшей степени свят и праведен, не является и не может быть автором греха или одобрять его(18).</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pPr>
      <w:r>
        <w:rPr>
          <w:rFonts w:cs="Arial" w:ascii="Bookman Old Style" w:hAnsi="Bookman Old Style"/>
          <w:sz w:val="22"/>
        </w:rPr>
        <w:t>14) Римлянам 11:32-34; 2 Царств 24:1; 1 Паралипоменон 21:1; 3 Царств 22:21-23; 1 Паралипоменон 10:4,13,14; 2 Царств 16:10; Деяния 2:23; Деяния 4:27,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Деяния 14: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Псалом 75:11; 4 Царств 19: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Бытие 50:20; Исаия 10:6,7,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Иаков 1:13,14,17; 1 Иоанна 2:16; Псалом 49: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В высшей степени мудрый, праведный и милостивый Бог часто на некоторое время предоставляет Своих детей самим себе в разнообразных искушениях и испорченности их сердец, давая им целительное наказание за совершенный грехи, открывая им лживость их сердец и скрытую силу греховности, чтобы таким образом привести их к смирению(19), подвигнуть их быть ближе к Нему, постоянно искать опору в Нем, сделать их более осторожными в отношении будущих проявлений греха; и для различных других справедливых и святых намерений(20).</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2 Паралипоменон 32:25,26,31; 2 Царств 24: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2 Коринфянам 12:7-9; Псалом 72; Псалом 76:1-13; Марк 14:66-72; Иоанна 21:15-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Бог, будучи праведным судией, соделывает нечестивых и безбожных людей за их грехи слепыми и упорствующими(21). Он лишает их не только Своей благодати, которой они могли бы быть просвещены в их разумении и которая действовала бы в их сердцах(22), но порой лишает и тех даров, что они имели(23), и оставляет их на то, что служит их испорченной природе поводом ко греху(24); более того, отдает их во власть собственных похотей, искушений мира и силы сатаны(25). Они ожесточают себя даже от того, что Бог использует для исправления других(26).</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Римлянам 1:24,26,28; Римлянам 11:7,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Второзаконие 29: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3) Матфея 13:12; Матфея 25: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4) Второзаконие 2:30; 4 Царств 8:1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5) Псалом 80:12,13; 2 Фессалоникийцам 2:10-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6) Исход 7:3; Исход 8:15,32; 2 Коринфянам 2;15,16; Исаия 8:14; 1 Петра 2:7,8; Исаия 6:9,10; Деяния 28:26,2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7. Провидение Божие, распространяясь на все творение в целом, наиболее особенным образом заботится о Его Церкви, соделывая все к ее благу(2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7) 1 Тимофею 4:10; Амос 9:8,9; Римлянам 8:28; Исаия 43:3-5,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6. О падении человека, о грехе и о наказании за него</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Соблазненные коварством и искушением сатаны, наши прародители согрешили, съев запретный плод(1). Этот грех Богу было угодно, согласно в высшей степени мудрому и святому изволению Его воли, попустить с целью распорядиться им для Своей славы(2).</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Бытие 3:13; 2 Коринфянам 1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Римлянам 11:3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По причине этого греха они отпали от своей первоначальной праведности и общения с Богом(3), и потому стали мертвыми во грехе(4), всецело осквернились в отношении всех способностей души и частей тела(5).</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Бытие 3:6-8; Екклесиаст 7:29; Римлянам 3: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Бытие 2:17; Ефесянам 2: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Титу 1:15; Бытие 6:5; Иеремия 17:9; Римлянам 3:10-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3. Будучи прародителями всего человечества, они передали всем своим потомкам вмененную вину за грех(6), смерть во грехе и свою порочную природу, которые передавались из поколения в поколение(7).</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Бытие 1:27,28; Бытие 2:16,17; Деяния 17:26; Римлянам 5:12,15-19; 1 Коринфянам 15:21,22,4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Псалом 50:7; Бытие 5:3,Иов 14: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По причине этой изначальной испорченности мы в высшей степени не расположены и не способны к добру, сделались его противниками(8), всецело склонны к греху(9) и совершению всяческих проступков(10).</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Римлянам 5:5; Римлянам 8:7; Римлянам 7:18; Колоссянам 1:21,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Бытие 6:5; Бытие 8:21; Римлянам 3:10-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Иакова 1:14,15; Ефесянам 2:2,3; Матфея 15: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Испорченность природы проявляется в течении всей земной жизни, сохраняясь даже в возрожденных(11): и хотя она через Христа прощена и умерщвлена, все же и сама она, и все ее побуждения остаются воистину греховными(12).</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1 Иоанна 1:8,10; Римлянам 7:14,17,18,23; Иакова 3:2; Притчи 20:9; Екклесиаст 7: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Римлянам 7:5,7,8,25; Галатам 5:17.</w:t>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jc w:val="both"/>
        <w:rPr/>
      </w:pPr>
      <w:r>
        <w:rPr>
          <w:rFonts w:cs="Arial" w:ascii="Bookman Old Style" w:hAnsi="Bookman Old Style"/>
          <w:sz w:val="22"/>
        </w:rPr>
        <w:t>6. Всякий грех, и первородный и совершенный, есть нарушение праведного закона Божия, противен Ему(13), по самой своей природе возлагает вину на грешника(14), который чрез него предан гневу Божию(15) и проклятию закона(16), подлежит смерти(17) и всем духовным страданиям(18) — временным(19) и вечным(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1 Иоанна 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Римлянам 2:15; Римлянам 3:9,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Ефесянам 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Галатам 3: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Римлянам 6: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Ефесянам 4: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Римлянам 8:20; Плач Иеремии 3:3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Матфея 25:41; 2 Фессалоникийцам 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Normal"/>
        <w:autoSpaceDE w:val="false"/>
        <w:spacing w:lineRule="auto" w:line="288"/>
        <w:jc w:val="both"/>
        <w:rPr>
          <w:rFonts w:ascii="Bookman Old Style" w:hAnsi="Bookman Old Style" w:cs="Arial"/>
          <w:sz w:val="22"/>
          <w:lang w:val="en-US"/>
        </w:rPr>
      </w:pPr>
      <w:r>
        <w:rPr>
          <w:rFonts w:cs="Arial" w:ascii="Bookman Old Style" w:hAnsi="Bookman Old Style"/>
          <w:sz w:val="22"/>
          <w:lang w:val="en-US"/>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7. О завете Бога с человеком</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Расстояние между Богом и тварью так огромно, что хотя разумные создания и должны повиноваться Ему как своему Творцу, все же они никогда не смогли бы достичь блаженства и награды, если бы не добровольное снисхождение со стороны Бога, которое Ему было угодно выразить в виде завета(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 Исаия 40:13-17; Иов 9:32,33; 1 Царств 2:25; Псалом 112:5,6; Псалом 99:2,3; Иов 22:2,3; Иов 35:7,8; Луки 17:10; Деяния 17:24,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Первый завет, заключенный с человеком, был заветом труда(2), в котором Адаму была обещана жизнь, и в нем всем его потомкам(3), при условии совершенного личного послушания(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Галатам 3: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Римлянам 10:5; Римлянам 5:12-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Бытие 2:17; Галатам 3: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С человеком, который после грехопадения не мог иметь жизнь по этому завету, Господу было угодно заключить второй завет(5), обычно именуемый заветом благодати, в котором Он дарует грешникам жизнь и спасение через Иисуса Христа, требуя от них веры в Него, чтобы они могли быть спасены(6), и обетование всем тем, которые предуставлены к жизни, дать Его Святого Духа, чтобы соделать их желающими и способными к верованию(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Галатам 3:21; Римлянам 8:3; Римлянам 3:20,214 Бытие 3:15; Исаия 4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Марка 16:15,16; Иоанна 3:16; Римлянам 10:6,9; Галатам 3: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езекииль 36:26,27; Иоанна 6:44,4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4. Этот завет благодати многократно излагается в Писании, связан со смертью Иисуса Христа как завещателя, и касается вечного наследования всего, что завещано в нем(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Евреям 9:15-17; Евреям 7:22; Луки 22:20; 1 Коринфянам 11: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Этот завет во времена закона осуществлялся иначе, чем во времена Евангелия(9): под законом он совершался посредством обетований, пророчеств, жертв, обрезания, приношений пасхального агнца, и других прообразов и установлений, данных Еврейскому народу, которые предвещали грядущего Христа(10), что было для того времени достаточным и действенным, и совершалось по действию Духа, чтобы наставлять и укреплять избранных в вере в обещанного Мессию(11), через Которого они получали полное отпущение грехов и вечное спасение; сие называется Ветхим Заветом(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2 Коринфянам 3:6-9.</w:t>
      </w:r>
    </w:p>
    <w:p>
      <w:pPr>
        <w:pStyle w:val="Normal"/>
        <w:autoSpaceDE w:val="false"/>
        <w:spacing w:lineRule="auto" w:line="288"/>
        <w:ind w:left="567" w:hanging="0"/>
        <w:jc w:val="both"/>
        <w:rPr/>
      </w:pPr>
      <w:r>
        <w:rPr>
          <w:rFonts w:cs="Arial" w:ascii="Bookman Old Style" w:hAnsi="Bookman Old Style"/>
          <w:sz w:val="22"/>
        </w:rPr>
        <w:t>10) Евреям 8,9 и 10; Римлянам 4:114 Колоссянам 2:11,12; 1 Коринфянам 5: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1 Коринфянам 10:1-4; Евреям 11:13; Иоанна 8:5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Галатам 3:7-9,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Во время Евангелия, когда Христос был явлен во плоти(13), действия, которыми этот завет исполняется, состоят в следующем: проповедь Слова Божия и совершение Таинств Крещения и Вечери Господней(14); хотя число их меньше и служение происходит с большей простотой, а внешняя слава выражается скромнее, все же в них установлено более полноты, свидетельства и духовной действенности(15) для всех народов, как для иудеев, так и для язычников(16); сие называется Новым Заветом(17). Таким образом, нет двух заветов благодати, отличающихся по своей сути, но есть один в различном совершении(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Колоссянам 2: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Матфея 28:19,20; 1 Коринфянам 11:23-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Евреям 12:22-28; Иеремия 31:33,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Матфея 28:19; Ефесянам 2:15-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Луки 22: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Галатам 3:14,16; Римлянам 3:21-23,30; Псалом 31:1; Римлянам 4:3,6,16,17,23,24; Евреям 13:8; Деяния 15: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8. О Христе Посредник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огу было угодно, согласно Его предвечному намерению, избрать и предопределить Господа Иисуса, Своего единородного Сына, быть Посредником между Богом и человеком(1), пророком(2), священником(3), царем(4), главою и Спасителем Его Церкви(5), наследником всего сущего(6), судией мира(7); Бог от вечности дал Ему народ, который стал семенем Его(8), чтобы чрез Него же в должное время быть искупленным, призванным, оправданным, освященным и прославленным(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Исаия 42:1; 1 Петра 1:19,20; Иоанна 3:16; 1 Тимофею 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Деяния 3: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Евреям 5:5,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Псалом 2:6; Луки 1:3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фесянам 5: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Евреям 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Деяния 17:3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Иоанна 17:6; Псалом 21:31; Исаия 53: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1 Тимофею 2:6; Исаия 55:4,5; 1 Коринфянам 1:3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Сын Божий, второе Лицо Троицы, истинный и вечный Бог, одной сущности и равный Отцу, — когда пришла полнота времени, принял на Себя человеческую природу(10), со всеми ее неотъемлемыми свойствами и слабостями, но без греха(11), будучи зачат силой Святого Духа во чреве девы Марии(12). Таким образом две целостные, совершенные и различные природы, Божественная и человеческая, были неразделимо соединены вместе в одном лице, без превращения, сложения или смешения их(13). Таковой личностью является истинный Бог, единственный Посредник между Богом и человеком(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Иоанна 1:1,14; 1 Иоанна 5:20; Филиппийцам 2:6; Галатам 4: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Евреям 2:14,16,17; Евреям 4: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Луки 1:27,31,35; Галатам 4:4.</w:t>
      </w:r>
    </w:p>
    <w:p>
      <w:pPr>
        <w:pStyle w:val="Normal"/>
        <w:autoSpaceDE w:val="false"/>
        <w:spacing w:lineRule="auto" w:line="288"/>
        <w:ind w:left="567" w:hanging="0"/>
        <w:jc w:val="both"/>
        <w:rPr/>
      </w:pPr>
      <w:r>
        <w:rPr>
          <w:rFonts w:cs="Arial" w:ascii="Bookman Old Style" w:hAnsi="Bookman Old Style"/>
          <w:sz w:val="22"/>
        </w:rPr>
        <w:t>13) Луки 1:35; Колоссянам 2:9; Римлянам 9:5; 1 Петра 3:18; 1 Тимофею 3: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Римлянам 1:3,4; 1 Тимофею 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Господь Иисус, будучи в человеческой природе, соединенной с Божественной, был преизобильно освящен и помазан Святым Духом(15) и имел в Себе все богатства мудрости и знания(16); в Нем, как было угодно Отцу, обитала вся полнота(17), чтобы, будучи святым, невинным, чистым, полным благодати и истины(18), Он мог быть в совершенстве наделен всем необходимым для исполнения служения Посредника и Поручителя(19). Сие служение Он взял не Сам, но был призван к этому Отцом(20), Который отдал всю власть и суд в Его руки и повелел Ему исполнять это служение(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Псалом 44:8; Иоанна 3: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Колоссянам 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Колоссянам 1: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Евреям 7:26; Иоанна 1: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Деяния 10:38; Евреям 12:24; Евреям 7: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Евреям 5:4,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Иоанна 5:22,27; Матфея 28:18; Деяния 2:3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4. Это служение Господь Иисус принял в высшей степени добровольно(22); и чтобы Он мог его осуществить, был подчинен закону(23), и совершенно исполнил его(24); претерпел самую томительную скорбь в Своей душе(25) и самые мучительные страдания в Своем теле(26); был распят, и умер(27); был погребен, находился во власти смерти, но не увидел тления(28). На третий день Он воскрес из мертвых(29) в том же самом теле, в котором Он страдал(30); в этом же теле Он вознесся на небо и восседает одесную Отца Своего(31), совершая ходатайства(32); и вернется судить людей и ангелов в конце веков(3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Псалом 39:8,9; Евреям 10:5-10; Иоанна 10:18; Филиппийцам 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3) Галатам 4: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4) Матфея 3:15; Матфея 5: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5) Матфея 26:37,38; Луки 22:44; Матфея 27: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6) Матфея 26 и 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7) Филиппийцам 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8) Деяния 2:23,24,27; Деяния 14:37; Римлянам 6: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9) 1 Коринфянам 15: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0) Иоанна 20:25,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1) Марка 16: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2) Римлянам 8:34; Евреям 9:24; Евреям 7: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3) Римлянам 14:9,10; Деяния 1:11; Деяния 10:42; Матфея 13:40-42; Иуда 6; 2 Петра 2: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Господь Иисус, Своим совершенным послушанием и принесением Себя в жертву, которую Он вечным Духом принес Богу раз и навсегда, полностью удовлетворил справедливость Своего Отца(34), искупил всех тех, кого Отец дал Ему, искупил не только в примирение, но в вечное наследование Царства Небесного(3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4) Римлянам 5:19; Евреям 9:14,16; Евреям 10:14; Ефесянам 5:2; Римлянам 3:25,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5) Даниил 9:24,26; Колоссянам 1:19,20; Ефесянам 1:11,14; Иоанна 17:2; Евреям 9:12,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Хотя искупление не было совершено Христом до Его воплощения, все же Его достоинства, действенность и блага передавались избранным во все времена последовательно от начала мира — в тех обетованиях, прообразах и жертвах, в каких Он открывался, и именно Он означал то семя женщины, которое поразит змея в голову, и того Агнца, закланного от создания мира; но прежде, ныне и во веки веков Он один и Тот же(3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6) Галатам 4:4,5; Бытие 3:15; Откровение 13:8; Евреям 13: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Христос, совершая посредничество, действует согласно обеим природам, каждой природой совершая то, что соответствует ей(37); по причине единства личности Писание часто прилагает принадлежащее одной природе к личности, обозначенной другой природой(3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7) Евреям 9:14; 1 Петра 3: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8) Деяния 20:28; Иоанна 3:13; 1 Иоанна 3: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8. Ко всем тем, для кого Христос приобрел искупление, Он безусловно и действенно прилагает и сообщает его(39), ходатайствуя за них(40), и открывая им в Слове и посредством Слова тайны спасения(41); действенно убеждая их Своим Духом веровать и подчиняться, управляя их сердцами Своим Словом и Духом(42); и одолевая всех их врагов Своей всемогущей силой и мудростью таким образом и такими путями, какие наиболее созвучны Его чудесному и неисследимому промыслу(4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9) Иоанна 6:37,39; Иоанна 10:15,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0) 1 Иоанна 2:1,2; Римлянам 8: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1) Иоанна 15:13,15; Ефесянам 1:7-9; Иоанна 17: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2) Иоанна 14:16; Евреям 12:2; 2 Коринфянам 4:13; Римлянам 8:9,14; Римлянам 15:18,19; Иоанна 17: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3) Псалом 109:1; 1 Коринфянам 15:25,2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9. О свободной вол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1. Бог наделил человека природной свободой, воля не принуждаема, не определена в связи с какой-либо природной необходимостью делать добро или зло(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Матфея 17:12; Иакова 1:14; Второзаконие 30: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Человек в своем изначальном состоянии невинности имел свободу и силу воли желать и делать доброе и угодное Богу(2); но свобода не была дана постоянно и неизменно, человек мог отпасть от нее(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Екклесиаст 7:29; Бытие 1: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Бытие 2:16,17; Бытие 3: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По причине грехопадения человек полностью утратил всякую способность воли к духовному добру, сопутствующему спасение(4). Поэтому человек по своей природе, будучи всецело отвращен от добра(5), мертвый во грехах(6) — не способен своими собственными усилиями изменить себя или приготовить себя к этому изменению(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Римлянам 5:6; Римлянам 8:7; Иоанна 15: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Римлянам 3:10,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Ефесянам 2:1,5; Колоссянам 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оанна 6:44,65; Ефесянам 2:2-5; 1 Коринфянам 2:14; Титу 3:3-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Когда Бог изменяет грешника и приобщает его к благодатному состоянию, тогда человек освобождается от природных уз греха(8) и становится — по одной лишь благодати — способным по своей воле желать и делать добро духовное(9). Все же по причине остающейся в нем испорченности, он не делает добро совершенным образом; помимо желания добра у него сохраняется желание зла(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Колоссянам 1:13; Иоанна 8:34,3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Филиппийцам 2:13; Римлянам 6:18,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Галатам 5:17; Римлянам 7:15,18,19,21,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Воля человека соделывается совершенно и неизменно свободной творить только добро лишь в состоянии славы(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Ефесянам 4:13; Евреям 12:23; 1 Иоанна 3:2; Иуда 2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0. О действенном призва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Всех, кого Бог предопределил к вечной жизни, и только их, Ему угодно в определенное и соответствующее время призвать(1) Своим Словом и Духом(2) из состояния греха и смерти, в котором они находятся по природе, — к благодати и спасению чрез Иисуса Христа(3); духовно и спасительно просветить их разум, чтобы они могли понимать дела Божии(4); взамен каменных их сердец дать сердца плотяные(5); обновить их волю и Своей всемогущей силой определить ее к добру(6); и действенно привлечь к Иисусу Христу(7); но так, что они приходят в высшей степени добровольно, ибо Его благодатью соделываются такими, что желают этого(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Римлянам 8:30; Римлянам 11:7; Ефесянам 1:10,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2 Фессалоникийцам 2:13,14; 2 Коринфянам 3:3,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Римлянам 8:2; Ефесянам 2:1-5; 2 Тимофею 1:9,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Деяния 26:18; 1 Коринфянам 2:10,12; Ефесянам 1:17,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Иезекииль 36:26.</w:t>
      </w:r>
    </w:p>
    <w:p>
      <w:pPr>
        <w:pStyle w:val="Normal"/>
        <w:autoSpaceDE w:val="false"/>
        <w:spacing w:lineRule="auto" w:line="288"/>
        <w:ind w:left="567" w:hanging="0"/>
        <w:jc w:val="both"/>
        <w:rPr/>
      </w:pPr>
      <w:r>
        <w:rPr>
          <w:rFonts w:cs="Arial" w:ascii="Bookman Old Style" w:hAnsi="Bookman Old Style"/>
          <w:sz w:val="22"/>
        </w:rPr>
        <w:t>6) Иезекииль 11:19; Филиппийцам 2:13; Второзаконие 30:6; Иезекииль 36: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Ефесянам 1:19; Иоанна 6:44,4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Песнь Песней 1:3; Иоанна 6:37; Римлянам 6:16-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Этот действенный призыв исходит лишь из свободной и особой благодати Божией, не зависящей от чего-либо предвиденного в человеке(9), который в этом отношении совершенно пассивен до тех пор, пока он, будучи оживлен и обновлен Святым Духом(10), не становится способным ответить на этот призыв и принять предложенную и сообщенную в нем благодать(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2 Тимофею 1:9; Титу 3:4,5; Ефесянам 2:4,5,8,9; Римлянам 9: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1 Коринфянам 2:14; Римлянам 8:7; Ефесянам 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Иоанна 6:37; Иезекииль 36:27; Иоанна 5: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Избранные, умирающие во младенчестве, возрождаются и спасаются Христом через Духа(12), Который действует когда, и где, и как Ему угодно(13). Это же относится к тем избранным, которые не имели возможности быть призванными через внешнюю проповедь Слова(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2) Луки 18:15,16; Деяния 2:38,39; Иоанна 3:3,5; 1 Иоанна 5:12; Римлянам 8: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Иоанна 3: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1 Иоанна 5:12; Деяния 4: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Остальные же неизбранные, хотя и могут быть призваны служением Слова(15) и иметь некоторое общее воздействие Святого Духа(16), все же никогда истинно не придут ко Христу, и потому не могут быть спасены(17). Еще менее могут люди, не исповедующие христианскую веру, спастись каким-либо иным образом, как бы они ни были усердны в согласовании своей жизни со здравым смыслом и законом той религии, которую они исповедуют(18); и заявления и утверждения, что они могут, являются совершенно пагубными и должны быть с презрением отвергнуты(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Матфея 22: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Матфея 7:22; Матфея 13:20,21; Евреям 6:4,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Иоанна 6:64-66; Иоанна 8: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Деяния 4:12; Иоанна 14:6; Ефесянам 2:12; Иоанна 4:22; Иоанна 17: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2 Иоанна 9-11; 1 Коринфянам 16:22; Галатам 1:6-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1. Об оправда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Тем, кого Бог действенно призвал, Он также дарует оправдание(1); не посредством вселения в них праведности, но прощая их грехи, и считая их праведными и принимая как таковых; не из-за чего-либо ими или в них соделанного, но единственно ради Христа; не по вменению им в праведность самой веры или дел веры, или какого-либо другого послушания Евангелию, но по вменеию им послушания Христова, и потому, что они искуплены Им(2); и потому, что они принимают Его и находят опору в Нем и в Его праведности верою, которая исходит не от них самих, ибо это дар Божий(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Римлянам 8:30; Римлянам 3:24.</w:t>
      </w:r>
    </w:p>
    <w:p>
      <w:pPr>
        <w:pStyle w:val="Normal"/>
        <w:autoSpaceDE w:val="false"/>
        <w:spacing w:lineRule="auto" w:line="288"/>
        <w:ind w:left="567" w:hanging="0"/>
        <w:jc w:val="both"/>
        <w:rPr/>
      </w:pPr>
      <w:r>
        <w:rPr>
          <w:rFonts w:cs="Arial" w:ascii="Bookman Old Style" w:hAnsi="Bookman Old Style"/>
          <w:sz w:val="22"/>
        </w:rPr>
        <w:t>2) Римлянам 4:5-8; 2 Коринфянам 5:19,21; Римлянам 3:22,24,25,27,28; Титу 3:5,7; Ефесянам 1:7; Иеремия 23:6; 1 Коринфянам 1:30,31; Римлянам 5:17-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Деяния 10:43; Галатам 2:16; Филиппийцам 3:9; Деяния 13:38,39; Ефесянам 2:7,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Вера, принимающая праведность Христа и находящая в Нем опору, есть единственное средство оправдания(4); однако она не одна пребывает в оправданном человеке, но всегда сопровождается всеми другими спасительными дарами, и это не мертвая вера, но действует любовью(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Иоанна 1:12; Римлянам 3:28; Римлянам 5: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Иакова 2:17,22,26; Галатам 5: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Христос Своим послушанием и смертью полностью оплатил долги всех тех, которые таким образом оправданы, принеся за них должное, истинное и полное удовлетворение справедливости Своего Отца(6). Но поскольку Он был отдан Отцом за них(7), и Его послушание и искупление были приняты вместо их послушания и искупления(8), будучи дарованы им, а не даны по причине чего-либо имеющегося в них, поскольку оправдание есть исключительно дарованная благодать(9); дабы через оправдание грешников могли быть прославлены совершенная справедливость и обильная благодать Божия(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Римлянам 5:8-10,19; 1 Тимофею 2:5,6; Евреям 10:10,14; Даниила 9:24,26; Исаия 53:4-6,10-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Римлянам 8:3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2 Коринфянам 5:21; Матфея 3:17; Ефесянам 5: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Римлянам 3:24; Ефесянам 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Римлянам 3:26; Ефесянам 2: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4. Бог от вечности определил оправдать всех избранных(11); Христос — в полноте времени — умер за их грехи и воскрес для их оправдания(12); вместе с тем они не оправданы до тех пор, пока Святой Дух в должное время в действительности не приложит их ко Христу(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Галатам 3:8; 1 Петра 1:1,2,19,20; Римлянам 8:3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Галатам 4:4; 1 Тимофею 2:6; Римлянам 4: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Колоссянам 1:21,22; Галатам 2:16; Титу 3:3-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Бог продолжает прощать грехи оправданных(14). И хотя они никогда не смогут отпасть от состояния оправдания(15), все же по причине своих грехов они могут впасть в отеческую Божию немилость и не иметь возможности пребывать в свете Его вновь обращенного к ним лика, пока не смирятся, не исповедают свои грехи, не испросят прощения за них и не возобновят свою веру и покаяние(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Матфея 6:12; 1 Иоанна 1:7,9; 1 Иоанна 2: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Луки 22:32; Иоанна 10:28; Евреям 10: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Псалом 88:32-34; Псалом 50:9-14; Псалом 31:5; Матфея 26:75; 1 Коринфянам 11:30,32; Луки 1: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Оправдание верующих во времена Ветхого Завета было тем же самым во всех отношениях, что и оправдание верующих во время Нового Завета(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Галатам 3:9,13,14; Римлянам 4:22-24; Евреям 13: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2. Об усыновле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Всех оправдываемых Бог соизволяет в Своем единственном Сыне Иисусе Христе, и это ради Сына, соделывать участниками благодати усыновления(1); через это они принимаются в число детей Божиих и наслаждаются свободами и преимуществами таковых(2); на них распространяется Его имя(3), они получают Духа усыновления(4), с дерзновением имеют доступ к престолу благодати(5) и им дано взывать: Авва, Отче(6). Он милосердствует к ним(7), защищает их(8), печется о них(9), наказывает их, как заботливый отец(10), и никогда не отвергает их(11), запечатлевая их в день искупления(12). Они наследуют обетования(13), как наследники вечного спасения(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Ефесянам 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Галатам 4:4,5; Римлянам 8:17; Иоанна 1: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Иеремия 14:9; 2 Коринфянам 6:18; Откровение 3: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Римлянам 8: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фесянам 3:12; Римлянам 5: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Галатам 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Псалом 10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Притчи 14: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Матфея 6:30,3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Евреям 1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Плач Иеремии 3:3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Ефесянам 4:3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Евреям 6: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1 Петра 1:3,4; Евреям 1: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3. Об освяще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Действенно призванные и возрожденные, имеющие сотворенные в них новое сердце и новый дух, получают за тем освящение — истинное и личное, благодаря смерти и воскресению Христа(1), Его Словом и Духом, пребывающими в них(2); господство греха, всецело владевшего ими, разрушается(3), остающиеся похоти все более и более ослабевают и умерщвляются(4), и освящаемые все более и более оживают и укрепляются во всех спасительных милостях(5) к соблюдению себя в истинной святости, без которой никто не увидит Господа(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1 Коринфянам 6:11; Деяния 20:32; Филиппийцам 3:10; Римлянам 6:5,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Иоанна 17:17; Ефесянам 5:26; 2 Фесалоникийчам 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Римлянам 6:6,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Галатам 5:24; Римлянам 8: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Колоссянам 1:11; Ефесянам 3:16-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2 Коринфянам 7:1; Евреям 12: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Это освящение, охватывающее человека в целом(7), все же в земной жизни не есть освящение совершенное: некоторые остатки порочности все еще пребывают в каждой из сторон человеческой личности(8), откуда возникает постоянная и непримиримая война — плоть желает противного Духу, а Дух — противного плоти(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1 Фессалоникийцам 5: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1 Иоанна 1:10; Римлянам 7:18,23; Филиппийцам 3: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Галатам 5:17; 1 Петра 2: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В этой войне остающаяся порочность временно может значительно довлеть(10), все же через постоянный поток силы от освящающего Духа Христа возрожденная часть побеждает(11); — так святые возрастают в благодати(12), совершенствуя святость в страхе Божием(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Римлянам 7: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Римлянам 6:14;1 Иоанна 5:4; Ефесянам 4:15,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2 Петра 3:18; 2 Коринфянам 3: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2 Коринфянам 7: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4. О спасительной вер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лагодать веры, дающая избранным способность уверовать ко спасению душ(1), есть деяние Духа Христова в их сердцах(2), которое обычно совершается через служение Слова(3). Этим, а также совершением Таинств и молитвой вера возрастает и укрепляется(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Евреям 10:3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2 Коринфянам 4:13; Ефесянам 1:17-19; Ефесянам 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Римлянам 10:14,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1 Петра 2:2; Деяния 20:32; Римлянам 4:11; Римлянам 1:16,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По вере христианин признает, что все, открытое в Слове, истинно, поскольку авторитет Самого Бога говорит ему об этом(5), и сообразно тому, что содержит каждое отдельное место Писания, христианин действует, подчиняясь повелениям6, страшась угроз наказания(7), принимая обетования Божии, касающиеся этой жизни и той, что грядет(8). Важнейшие деяния спасительной веры таковы: принятие и обретение Христа, возложение упования только на Христа — для оправдания, освящения и вечной жизни посредством завета благодати(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Иоанна 4:42; 1 Фессалоникийцам 2:13; 1 Иоанна 5:10; Деяния 24: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Римлянам 14: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саия 66: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Евреям 11613; 1 Тимофею 4: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Иоанна 1:12; Деяния 16:31; Галатам 2:19,20; Деяния 15: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Вера различается по степени силы или слабости(10), часто и разнообразно может подвергаться нападкам и ослабевать, но одерживает победу(11), во многих возрастая до обретения совершенной уверенности во Христе(12), Который является как автором, так и совершителем нашей веры(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Евреям 5:13,14; Римлянам 4:19,20; Матфея 6:30; Матфея 8: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Луки 22:31,32; Ефесянам 6:16; 1 Иоанна 5:4,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Евреям 6:11,12; Евреям 10:22; Колоссянам 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Евреям 12: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5. О покаянии в жизнь</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1. Покаяние в жизнь есть евангельская благодать(1), этот догмат должен проповедоваться каждым служителем Евангелия, наряду с проповедью о вере во Христа(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Захария 12:10; Деяния 11: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Луки 24:47; Марка 1:15; Деяния 20: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Через покаяние грешник, видя и чувствуя не только опасность своих грехов, полностью противоположных святой сущности и праведности закона Божия, но также их мерзость и отвратительность, приходит к раскаянию через постижение милосердия Божия во Христе, и так печалится о грехах и ненавидит их, что полностью отвращается от них и обращается к Богу(3), намереваясь и стремясь ходить с Ним лишь путями Его заповедей(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3) Иезекииль 18:30,31; Иезекииль 36:31; Исаия 30:22; Псалом 50:6; Иеремия 31:18,19; Иоиль 2:12,13; Амос 5:15; Псалом 118:128; 2 Коринфянам 7: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Псалом 118:6,59,106; Луки 1:6; 4 Царств 23: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Хотя покаяние не является удовлетворением за грех или какой-либо причиной прощения его(5), которое происходит лишь по благодати Божией во Христе(6), все же оно имеет такую важность и необходимость для грешников, что без него никто не может ожидать прощения(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Иезекииль 36:31,32; Иезекииль 16:61-6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Осия 14:3,5; Римлянам 3:24; Ефесянам 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Луки 13:3,5; Деяния 17:30,3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Как нет такого малого греха, который не заслуживал бы осуждения(8), так нет такого большого греха, за который несли бы осуждение те, кто искренно покаялся(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Римлянам 6:23; Римлянам 5:12; Матфея 12:3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Исаия 55:7; Римлянам 8:1; Исаия 1:16,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Людям не следует довольствоваться общим покаянием: долг каждого человека — прилагать все усилия к покаянию во всяком отдельном грехе особо(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Псалом 18:14; Луки 19:8; 1 Тимофею 1:13,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Каждый человек обязан совершать частные исповедания своих грехов Богу, молясь о прощении за них(11); чрез это и по оставлении грехов он обретет милость Божию(12). Тому, кто оскорбляет своего брата или Церковь Христову, следует стремиться — в частном или открытом исповедании во грехе и сожалении о нем — заявить о своем покаянии перед теми, кого обидел(13), чтобы примириться и быть принятыми в любви(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Псалом 50:6,7,9,11,16; Псалом 31:5,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Притчи 28:13; 1 Иоанна 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Иакова 5:16; Луки 17:3,4; Иисус Навин 7:19; Псалом 5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2 Коринфянам 2: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6. О добрых дела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Делами добрыми являются только те дела, которые Бог заповедал в Своем Святом Слове(1). Таковыми не являются дела, не имеющие подтверждения в Слове, придуманные человеком в слепом рвении или совершенные под предлогом хороших намерений(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Михея 6:8; Римлянам 12:2; Евреям 13:2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Матфея 15:9; Исаия 29:13; 1 Петра 1:18; Римлянам 10:2; Иоанна 16:2; 1 Царств 15:21-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Добрые дела, совершаемые в послушании заповедям Божиим, есть плоды и свидетельства истинной и живой веры(3). Верующие проявляют ими свою благодарность(4), укрепляют уверенность в спасении(5), назидают своих братьев(6), украшают исповедание Евангелия(7), заграждают уста противникам(8) и прославляют Бога(9), ибо они есть Его творение и созданы на добрые дела во Христе Иисусе(10) с тем, чтобы, имея плод святости, они могли иметь и жизнь вечную(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Иакова 2:18,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Псалом 115:3,4; 1 Петра 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1 Иоанна 2:3,5; 2 Петра 1:5-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2 Коринфянам 9:2; Матфея 5: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Титу 2:5,9-12; 1 Тимофею 6: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1 Петра 2: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1 Петра 2:12; Филиппийцам 1:11; Иоанна 15: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Ефесянам 2: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Римлянам 6:2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3. Способность верующих творить добрые дела исходит не от них самих, но всецело от Духа Христова(12). И чтобы они могли быть способными к этому, необходимо, наряду с полученными ранее дарами, действенное влияние Святого Духа, соделывающего в них волю желать и делать то, что Ему угодно(13). Однако верующим нельзя становиться нерадивыми под предлогом, будто они не обязаны исполнять свой долг до тех пор, пока не получат особого побуждения от Духа. Напротив, им следует со старанием возгревать пребывающую в них благодать Божию(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Иоанна 15:4,5; Иезекииль 36:26,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Филиппийцам 2:13; Филиппийцам 4:13; 2 Коринфянам 3: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Филиппийцам 2:12; Евреям 6:11,12; 2 Петра 1:3,5,10,11; Исаия 64:7; 2 Тимофею 1:6; Деяния 26:6,7; Иуда 20,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Те, кто в своем послушании достигают величайших высот, возможных в этой жизни, все же слишком далеки от того, чтобы превзойти и сделать больше, чем требует Бог, ибо они не могут достичь даже того, что они обязаны делать по долгу(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Луки 17:10; Неемия 13:22; Иов 9:2,3; Галатам 5: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Нашими самыми лучшими делами мы не можем заслужить у Бога прощение грехов или вечную жизнь по причине огромного несоответствия между ними и грядущей славой, бесконечного расстояния между нами и Богом. Делами мы не можем ни принести пользу Ему, ни удовлетворить Его за наши прошлые грехи(16). Исполняя все, что мы можем сделать, мы исполняем лишь долг наш, как ничего не значащие рабы(17). И сами дела являются добрыми только потому, что исходят от Его Духа(18). Но поскольку эти дела сотворены нами, они загрязнены и смешаны с такой слабостью и несовершенством, что не могут вынести сурового суда Божия(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Римлянам 3:20; Римлянам 4:2,4,6; Ефесянам 2:8,9; Титу 3:5-7; Римлянам 8:18; Псалом 15:2; Иов 22:2,3; Иов 35:7,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Луки 17: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Галатам 5:22,23.</w:t>
      </w:r>
    </w:p>
    <w:p>
      <w:pPr>
        <w:pStyle w:val="Normal"/>
        <w:autoSpaceDE w:val="false"/>
        <w:spacing w:lineRule="auto" w:line="288"/>
        <w:ind w:left="567" w:hanging="0"/>
        <w:jc w:val="both"/>
        <w:rPr/>
      </w:pPr>
      <w:r>
        <w:rPr>
          <w:rFonts w:cs="Arial" w:ascii="Bookman Old Style" w:hAnsi="Bookman Old Style"/>
          <w:sz w:val="22"/>
        </w:rPr>
        <w:t>19) Исаия 64:6; Галатам 5:17; Римлянам 7:15,18; Псалом 142:2; Псалом 129: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Несмотря на это, принимая верующих во Христе, Бог принимает в Нем и добрые дела их(20), — не потому, что они сделаны в этой жизни безукоризненно и безупречно пред очами Его(21), а потому, что Он взирает на них в Сыне Своем, изволяет принимать и награждать то, что в них искренно, хотя и сопровождается немалой слабостью и несовершенством(2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Ефесянам 1:6; 1 Петра 2:5; Исход 18:38; Бытие 4:4; Евреям 1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Иов 9:20; Псалом 14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Евреям 13:20,21; 2 Коринфянам 8:12; Евреям 6:10; Матфея 25:21,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Дела не возрожденных людей, хотя бы и являлись по своей природе теми делами, которые требует Бог, и приносили пользу им самим и другим(23), все же — поскольку они не исходят из сердца, очищенного верой(24), не совершаются должным образом по Слову Божию(25) и не имеют праведной цели прославить Бога(26), — являются греховными, не могут угодить Богу и не делают человека пригодным к получению благодати(27). Однако, пренебрежение этими делами еще более греховно и неугодно Богу(2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3) 4 Царств 10:30,31; 3 Царств 21:27,29; Филиппийцам 1:15,16,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4) Бытие 4:5; Евреям 11: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5) 1 Коринфянам 13:3; Исаия 1: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6) Матфея 6:2,5,16.</w:t>
      </w:r>
    </w:p>
    <w:p>
      <w:pPr>
        <w:pStyle w:val="Normal"/>
        <w:autoSpaceDE w:val="false"/>
        <w:spacing w:lineRule="auto" w:line="288"/>
        <w:ind w:left="567" w:hanging="0"/>
        <w:jc w:val="both"/>
        <w:rPr/>
      </w:pPr>
      <w:r>
        <w:rPr>
          <w:rFonts w:cs="Arial" w:ascii="Bookman Old Style" w:hAnsi="Bookman Old Style"/>
          <w:sz w:val="22"/>
        </w:rPr>
        <w:t>27) Аггей 2:14; Титу 1:15; Амос 5:21,22; Осия 1:4; Римлянам 9:16; Титу 3: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8) Псалом 13:4; Псалом 35:4; Иов 21:14,15; Матфея 25:41-43,45; Матфея 23: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7. О неотступности святы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Те, кого Бог принял в Своем возлюбленном Сыне, действенно призванные и освященные Его Духом, — не могут ни всецело, ни окончательно отпасть от состояния благодати, но, напротив, устоят в нем до конца, и обретут вечное спасение(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Филиппийцам 1:6; 1 Петра 1:10; Иоанна 10:28,29; 1 Иоанна 3:9; 1 Петра 1:5,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Неотступность святых зависит не от их собственной воли, но от неизменного установления избрания, проистекающего из свободной и неизменной любви Бога Отца(2), зиждется на действенности заслуги и ходатайства Иисуса Христа(3), непреложности Духа, семени Божия в них(4), и от природы завета благодати(5), из чего происходит также ее несомненность и непогрешимость(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2 Тимофея 2:18,19; Иеремия 3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Евреям 10:10,14; Евреям 13:20,21; Евреям 9:12-15; Римлянам 8:33-39; Иоанна 17:11,24; Луки 22:32; Евреям 7: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Иоанна 14:16,17; 1 Иоанна 2:27; 1 Иоанна 3: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Иеремия 32:4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Иоанна 10:28; 2 Фессалоникийцам 3:3; 1 Иоанна 2: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Тем не менее, будучи искушаемы сатаной и миром, а также по причине остающейся в них испорченности плоти и небрежения средствами сберегания себя, они могут впадать в прискорбные тяжкие грехи(7), и какое-то время пребывать в них(8). Этим они вызывают недовольство Бога(9) и огорчают Его Святого Духа(10). Они лишаются некоторой доли благодати и утешений(11), ожесточаются их сердца(12), ранится их совесть(13). Этим они приносят боль и бесчестие друзьям(14), а сами навлекают на себя временную кару(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Матфея 26:70,72,7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Псалом 50:1,2,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Исаия 64:5,7,9; 2 Царств 11: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Ефесянам 4:3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Псалом 50:10,12,14; Откровение 2:4; Песнь Песней 5:2-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Исаия 63:17; Марка 6:52; Марка 16: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Псалом 31:3,4; Псалом 50: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2 Царств 12: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Псалом 88:32,33;1 Коринфянам 11:3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8. Об уверенности в благодати и спасе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Хотя лицемеры и другие не возрожденные люди могут самодовольно обманывать себя ложными надеждами и плотской самонадеянностью о том, что они пребывают в милости Божией и состоянии спасения(1), — их надежды погибнут(2). Те же, кто истинно верует в Господа Иисуса, искренно любят Его, стремясь ходить пред Ним в доброй совести, — в этой жизни могут быть твердо уверенными, что они пребывают в благодати(3), и могут радоваться в надежде на славу Божию. И эта надежда никогда не постыжает их(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Иов 8:13,14; Михей 3:11; Второзаконие 29:19; Иоанна 8:4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Матфея 7:22,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Иоанна 2:3; 1 Иоанна 3:14,18,19,21,24; 1 Иоанна 5: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Римлянам 5: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Эта уверенность не есть только догадка и возможное предположение, основанное на зыбкой надежде(5), но непогрешимое убеждение веры, покоящейся на Божественной истине обетований спасения(6), на внутреннем свидетельстве тех милостей благодати, о которых даны обетования(7), на удостоверении Духа усыновления, свидетельствующего нашим душам, что мы — дети Божии(8). Этот Дух есть залог нашего наследства, мы запечатлены Им в день искупления(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вреям 6:11,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Евреям 6:17,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2 Петра 1:4,5,10,11; 1 Иоанна 2:3; 1 Иоанна3:14; 2 Коринфянам 1: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Римлянам 8:15,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Ефесянам 1:13,14; Ефесянам 4:30; 2 Коринфянам 1:21,2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Непогрешимая уверенность не является сущностью веры; истинно верующий может длительное время ожидать ее, борясь со многими трудностями, прежде чем обретет такую уверенность(10). Все же он может, — будучи способным от Духа знать то, что свободно дано ему Богом, и без особого откровения, но с помощью здравого применения благодатных даров, — достичь такой уверенности(11). Поэтому долг каждого верующего отдать все усердие к соделыванию твердым своего призвания и избрания(12), чтобы его сердце вместило мир и радость в Святом Духе, любовь и благодарность Богу, силу и бодрость послушания в выполнении долга(13), — все это есть надлежащие плоды уверенности в спасении, недоступные людям, склонным к лености и распущенности(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1 Иоанна 5:13; Исаия 50:10; Марка 9:24; Псалом 87 и 76:2-13.</w:t>
      </w:r>
    </w:p>
    <w:p>
      <w:pPr>
        <w:pStyle w:val="Normal"/>
        <w:autoSpaceDE w:val="false"/>
        <w:spacing w:lineRule="auto" w:line="288"/>
        <w:ind w:left="567" w:hanging="0"/>
        <w:jc w:val="both"/>
        <w:rPr/>
      </w:pPr>
      <w:r>
        <w:rPr>
          <w:rFonts w:cs="Arial" w:ascii="Bookman Old Style" w:hAnsi="Bookman Old Style"/>
          <w:sz w:val="22"/>
        </w:rPr>
        <w:t>11) 1 Коринфянам 2:12; 1 Иоанна 4:13; Евреям 6:11,12; Ефесянам3:17-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2 Петра 1: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Римлянам 5:1,2,5; Римлянам 14:17; Римлянам 15:13; Ефесянам 1:3,4; Псалом 4:7,8; Псалом 118:3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1 Иоанна 2:1,2; Римлянам 6:1,24 Титу 2:11; 2 Коринфянам 7:1; Римлянам 8:1,12; 1 Иоанна 3:2,3; Псалом 129:4; 1 Иоанна 1:6,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Уверенность истинно верующих в спасении может быть поколеблена, ослаблена или утеряна по причине небрежения сохранения ее, или по причине впадения в особый грех, который ранит совесть и огорчает Духа, или от некоторого внезапного или сильного искушения, или от того, что Бог скрывает свет лица Своего и подвергает ходить во тьме и не иметь света даже боящихся Его(15). Все же они никогда не лишаются полностью семени Божия и жизни веры, любви Христа и братьев, искренности сердца и сознания долга, поэтому в должное время по действию Святого Духа их уверенность в спасении возродится(16), а сами они будут удержаны от крайнего отчаяния(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Песнь Песней 5:2,3,6; Псалом 50:10,14,16; Ефесянам 4:30,31; Псалом 76:2-11; Матфея 26:69-72; Псалом 30:23; Псалом 87; Исаия 50: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1 Иоанна 3:9; Луки 22:32; Иов 13:15; Псалом 72:15; Псалом 50:10,14; Исаия 50: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Михей 7:7-9; Иеремия 32:40; Исаия 54:7-10; Псалом 21:2; Псалом 8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19. О законе Божием</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ог дал Адаму закон (завет труда), которым Он обязал его и всех потомков к личному, полному, совершенному и постоянному послушанию, обещая жизнь вечную за его выполнение и грозя смертью за его нарушение. Бог наделил Адама силою и способностью исполнять закон(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Бытие 1:26,27; Бытие 2:27; Римлянам 2:14,15; Римлянам 10:5; Римлянам 5:12,19; Галатам 3:10,12; Екклесиаст 7:29; Иов 28:2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После грехопадения Адама этот закон продолжал оставаться совершенным правилом праведности; именно он был дан Богом на горе Синай в десяти заповедях, записанных на двух скрижалях(2). Первые четыре заповеди касались нашего долга по отношению к Богу, остальные шесть заповедей — нашего долга по отношению к людям(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Иаков 1:25; Иакова 2:8,10-12; Римлянам 13:8,9; Второзаконие 5:32; Второзаконие 10:4; Исход 34: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Матфея 22:37-4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Помимо этого закона, обычно называемого нравственным, Богу было угодно дать народу Израиля, как незрелой и несовершенной Церкви, обрядовые законы, содержащие различные виды установлений; часть из них касалась богослужения, имевшего изображение прообраза Христа, Его благодати, деяний, страданий и благ(4), часть касалась наставлений относительно нравственных обязанностей5. Со времени Нового Завета все обрядовые законы отменены(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Евреям 9; Евреям 10:1; Галатам 4:1-3; Колоссянам 2: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1 Коринфянам 5:7; 2 Коринфянам 6:17; Иуда 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Колоссянам 2:14,16,17; Даниил 9:27; Ефесянам 2:15,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Обществу Израиля Бог также дал разнообразные судебные законы, которые потеряли силу вместе с исчезновением государства того народа. Теперь нет обязанности кому-либо их исполнять более, чем того требует обычная справедливость(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сход 21; Исход 22:1-29; Бытие 49:10; 1 Петра 2:13,14; Матфея 5:17,38,39; 1 Коринфянам 9:8-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Нравственный закон навечно обязывает всех, как оправданных, так и всех прочих, подчиняться ему(8), не только потому, что таковы его сущность и содержание, но и потому, что мы должны подчиняться власти Бога-Творца, Который дал его(9). Христос в Евангелии никоим образом не отменяет закон, но утверждает его(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Римлянам 13:8-10; Ефесянам 6:2; 1 Иоанна 2:3,4,7,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Иакова 2:10,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Матфея 5:17-19; Иакова 2:8; Римлянам 3:3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Хотя истинно верующие не находятся под законом как заветом труда, которым они были бы оправданы или подверглись осуждению(11), все же он представляет для них огромную пользу, как и для остальных людей; будучи правилом жизни, указывая им волю Божию и их обязанности, закон направляет и обязывает их поступать соответствующим образом(12); также открывает греховную испорченность их природы, сердца и жизни(13) для того, чтобы, проверяя им самих себя, они могли полностью убедиться в этом, смириться и возненавидеть грех(14); и одновременно более ясно увидеть свою потребность во Христе и в совершенном Его послушании(15). Закон также представляет пользу для возрожденных потому, что помогает удерживаться от греха, ибо он запрещает грех(16), а его предупреждения показывают, что заслуживают они за грехи и какие страдания в своей жизни они могут претерпевать за них, хотя и пребывают свободными от проклятий, которые несет закон(17). Равным образом, обетования закона показывают им одобрение Богом послушания и те благословения, на которые они могут надеяться, выполняя его(18); вместе с тем, благословения идут к ним не от закона, как завета труда(19), и то, что человек делает добрые дела и удерживается от зла, поскольку закон побуждает к одному и отвращает от другого, — не является свидетельством того, что человек находится под законом, а не под благодатью(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Римлянам 6:14; Галатам 2:16; Галатам 3:13; Галатам 4:4,5; Деяния 13:39; Римлянам 8:1.</w:t>
      </w:r>
    </w:p>
    <w:p>
      <w:pPr>
        <w:pStyle w:val="Normal"/>
        <w:autoSpaceDE w:val="false"/>
        <w:spacing w:lineRule="auto" w:line="288"/>
        <w:ind w:left="567" w:hanging="0"/>
        <w:jc w:val="both"/>
        <w:rPr/>
      </w:pPr>
      <w:r>
        <w:rPr>
          <w:rFonts w:cs="Arial" w:ascii="Bookman Old Style" w:hAnsi="Bookman Old Style"/>
          <w:sz w:val="22"/>
        </w:rPr>
        <w:t>12) Римлянам 7:12,22,25; Псалом 118:4-6; 1 Коринфянам 7:19; Галатам 5:14,16,18-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Римлянам 7:7; Римлянам 3: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Иакова 1:23-25; Римлянам 7:9,14,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Галатам 3:24; Римлянам 7:24,25; Римлянам 8: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Иакова 2:114 Псалом 118:101,104,1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Ездра 9:13,14; Псалом 88:31-3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Левит 26:1-14; 2 Коринфянам 6:16; Ефесянам 6:2,3; Псалом 36:114 Матфея 5:5; Псалом 18: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Галатам 2:16; Луки 17: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Римлянам 6:12,14; 1 Петра 3:8-12; Псалом 33:13-17; Евреям 12:28,2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Вышеуказанные назначения закона не являются противоположными благодати Евангелия, но гармонично подчиняются ей(21). Дух Христов, смиряющий волю человека, дает ей способность исполнять свободно и радостно то, что требует воля Божия, явленная в законе(2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Галатам 3:2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Иезекииль 36:27; Евреям 8:10; Иеремия 31:3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0. О христианской свободе и свободе совест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Свобода, которую Христос приобрел для верующих, пребывающих в евангельской благодати, состоит в освобождении от вины греха, от осуждающего гнева Божия и от проклятия ветхозаветного закона(1); также в их избавлении от порочного мира сего, от уз сатаны, от господства греха(2), от злой скорби, от жала смерти, от победы могилы и вечных страданий(3). Свобода дает беспрепятственный доступ к Богу(4). Верующие склоняются в послушании Ему не в рабском страхе, но в детской любви, с желанием этого разумом(5). Верующие под законом имели те же привилегии(6), но, во время действия Нового Завета христиане обладают большей свободой, освобождаясь от ига обрядового закона, которому была подчинена еврейская Церковь(7), имеют великое дерзновение приступать к престолу благодати(8) и более полное общение с дарованным Духом Божиим, чем это доступно верующим под законом (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Титу 2:14; 1 Фессалоникийцам 1:10; Галатам 3: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Галатам 1:4; Колоссянам 1:13; Деяния 26:18; Римлянам 6: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Римлянам 8:28; Псалом 118:71; 1 Коринфянам 15:54-57; Римлянам 8: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Римлянам 5: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Римлянам 8:14,15; 1 Иоанна 4: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Галатам 3:9,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Галатам 4:1-3,6,7; Галатам 5:1; Деяния 15:10,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Евреям 4:14,16; Евреям 10:19-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Иоанна 7:38,39; 2 Коринфянам 3:13,17,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Один Бог есть Господь совести(10), Он предоставил ей свободу от учений и установлений человеческих, если они находятся хотя бы в малейшем несоответствии с Его Словом или дополняют что-либо к нему в делах веры и богослужения(11). Поэтому следовать подобным учениям или подчиняться подобным установлениям означает предать истинную свободу совести(12); требовать слепой веры, абсолютного и бездумного послушания есть нарушение свободы совести и разума(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Иакова 4:12; Римлянам 14: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Деяния 4:19; Деяния 5:29; 1 Коринфянам 7:23; Матфея 23:8-10; 2 Коринфянам 1:24; Матфея 15: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Колоссянам 2:20,22,23; Галатам 1:10; Галатам 2:4,5; Галатам 5:1.</w:t>
      </w:r>
    </w:p>
    <w:p>
      <w:pPr>
        <w:pStyle w:val="Normal"/>
        <w:autoSpaceDE w:val="false"/>
        <w:spacing w:lineRule="auto" w:line="288"/>
        <w:ind w:left="567" w:hanging="0"/>
        <w:jc w:val="both"/>
        <w:rPr/>
      </w:pPr>
      <w:r>
        <w:rPr>
          <w:rFonts w:cs="Arial" w:ascii="Bookman Old Style" w:hAnsi="Bookman Old Style"/>
          <w:sz w:val="22"/>
        </w:rPr>
        <w:t>13) Римлянам 10:17; Римлянам 14:23; Исаия 8:20; Деяния 17:11; Иоанна 4:22; Осия 5:11; Откровение 13:12,16,17; Иеремия 8: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3. Те, кто под предлогом христианской свободы совершают какой-либо грех или потворствуют похотям, искажают смысл христианской свободы, которая дана нам для того, чтобы мы, избавленные от рук врагов наших, могли служить Господу без страха, быть в святости и праведности пред Ним во все дни нашей жизни(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Галатам 5:13; 1 Петра 2:16; 2 Петра 2:19; Иоанна 8:34; Луки 1:74,7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Правительства, которые Бог установил, и свобода, которую Христос приобрел для нас, предназначены Богом не для разрушения, но для взаимной поддержки и сохранения друг друга; тот, кто под предлогом христианской свободы восстает против какой-либо гражданской или церковной власти, или законных ее действий, тот восстает против Божиего порядка(15). Поэтому обнародование подобных мнений или поддержка подобных действий противоречат здравому смыслу и основным христианским принципам в отношении веры, богослужения и общения, и противостоят власти благочестия. Вот почему подобные ошибочные мнения или действия, а также какое-либо обнародование или поддержка их, являются по своей природе разрушительными для вечного мира и порядка, которые Христос установил в Церкви. Такие люди могут быть законно призваны к ответу(16) и подлежат судам Церкви и гражданской власти(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Матфея 12:25; 1 Петра 2:13,14,16; Римлянам 13:1-84 Евреям 13:17.</w:t>
      </w:r>
    </w:p>
    <w:p>
      <w:pPr>
        <w:pStyle w:val="Normal"/>
        <w:autoSpaceDE w:val="false"/>
        <w:spacing w:lineRule="auto" w:line="288"/>
        <w:ind w:left="567" w:hanging="0"/>
        <w:jc w:val="both"/>
        <w:rPr/>
      </w:pPr>
      <w:r>
        <w:rPr>
          <w:rFonts w:cs="Arial" w:ascii="Bookman Old Style" w:hAnsi="Bookman Old Style"/>
          <w:sz w:val="22"/>
        </w:rPr>
        <w:t>16) Римлянам 1:32; 1 Коринфянам 5:1,5,11,13;2 Иоанна 10,11; 2 Фессалоникийцам 3:14; 1 Тимофею 6:3-5; Титу 1:10,11,13; Титу 3:10; Матфея 18:15-17; 1 Тимофею 1:19,20; Откровение 2:2,14,15,20; Откровение 3: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Второзаконие 13:6-12; Римлянам 13:3,4; 2 Иоанна 10,11; Ездра 7:23,25-28; Откровение 17:12,16,17; Неемия 13:15,17,21,22,25,30; 4 Царств 23:5,6,9,20,21; 2 Паралипоменон 15:12,13,16; Даниил 3:29; 1 Тимофею 2:2; Исаия 49:23; Захария 13: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1. О Богослужении и Субботнем дн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Здравый смысл показывает, что существует Бог, имеющий власть и господство над всем; что Он есть добро и делает добро во всем; и потому следует бояться и любить Его, восхвалять, призывать и доверять Ему, и служить всем сердцем, всею душою и всем разумением(1). Приемлемый путь поклонения истинному Богу установлен Им Самим и точно определен Его собственной явленной волей, поэтому не должно быть поклонения, основанного на воображении или вымыслах человеческих, или по внушению сатаны. Ему нельзя поклоняться, используя зримые изображения или что- либо иное, не предписанное Священным Писанием(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 Римлянам 1:20; Деяния 17:24; Псалом 118:68; Иеремия 10:7; Псалом 30:24; Псалом 17:4; Римлянам 10:12; Псалом 61:9; Иисус Навин 24:14; Марка 12:3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Второзаконие 12:32; Матфея 15:9; Деяния 17:25; Матфея 4:9,10; Второзаконие 4:15-20; Исход 20:4-6; Колоссянам 2: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Поклонение должно быть только Богу, Отцу, Сыну и Святому Духу, и Ему одному(3); ни ангелам, ни святым, ни каким-либо иным творениям(4); и поскольку со времени грехопадения мы не можем обойтись без Посредника, у нас нет иного посредника, кроме одного Христа(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Матфея 4:10; Иоанна 5:23; 2 Коринфянам 13: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Колоссянам 2:18; Откровение 19:10; Римлянам 1: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Иоанна 14:6; 1 Тимофею 2:5; Ефесянам 2:18; Колоссянам 3: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Молитва с благодарением, будучи особой частью духовного служения(6), есть то, что Бог требует от всех людей(7), и чтоб она была принята, она должна твориться во имя Сына(8), с подкреплением Его Духа(9), соответствовать Его воле(10), произноситься с пониманием, благоговением, смирением, ревностью, верой, любовью и постоянством(11), и если она произносится вслух, то должна говориться на понятном языке(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Филиппийцам 4: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Псалом 64: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Иоанна 14:13,14; 1 Петра 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Римлянам 8: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1 Иоанна 5: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Псалом 46:8; Екклесиаст 5:1; Евреям 12:28; Бытие 18:27; Иакова 5:16; Иакова 1:6,7; Марка 11:24; Матфея 6:12,14,15; Колоссянам 4:2; Ефесянам 6: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1 Коринфянам 14: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4. Молитва должна возноситься за вещи законные(13), за всех живущих людей или тех, кто будет жить(14), но не за умерших(15) и не за тех, кто совершил смертный грех(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1 Иоанна 5: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1 Тимофею 2:1,2; Иоанна 17:20; 2 Царств 7:29; Руфь 4: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2 Царств 12:21-23; Луки 16:25,26; Откровение 14: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1 Иоанна 5: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Обычное богослужение состоит в благочестивом чтении Писания(17), здравом проповедовании(18), слушании Слова с пониманием, в послушании Богу с разумением, верой и благоговением(19), в пении псалмов с благодатью в сердце(20), а также в правильном совершении и принятии таинств, установленных Христом — таковы чины обычного богослужения(21). Помимо них (по особым случаям и при определенных обстоятельствах) даются духовные клятвы(22) и обеты(23), соблюдаются возвышенные посты(24), возносятся особые благодарения(25); все должно совершаться святым и духовным образом(2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Деяния 15:21; Откровение 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2 Тимофею 4: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9) Иакова 1:22; Деяния 10:33; Матфея 13:19; Евреям 4:2; Исаия 66: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0) Колоссянам 3:16; Ефесянам 5:19; Иакова 5: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1) Матфея 28:19; 1 коринфянам 11:23-29; Деяния 2:4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2) Второзаконие 6:13; Неемия 10: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3) Исаия 19:21; Екклесиаст 5: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4) Иоиль 2:12; Есфирь 4:16; Матфея 9:15; 1 Коринфянам 7: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5) Псалом 106; Есфирь 9: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6) Евреям 12:2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Ныне, во время Евангелия, ни молитва, ни что-либо другое в поклонении Богу не привязаны и не делаются более приемлемыми чрез какое-либо место, где они совершаются, или по направлению к нему(27); Богу должно поклоняться на всяком месте(28) в духе и истине(29), будь то в своей семье(30) ежедневно(31), или уединяясь одному(32), а также более торжественно в собраниях, которые не следует беззаботно или намеренно пропускать или пренебрегать ими, когда Бог Своим Словом или провидением призывает к ним(3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7) Иоанна 4:2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8) Малахия 1:11; 1 Тимофею 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9) Иоанна 4:23,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0) Иеремия 10:25; Второзаконие 6:6,7; Иов 1:5; 2 Царств 6:18,20; 1 Петра 3:7; Деяния 10: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1) Матфея 6: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2) Матфея 6:6; Ефесянам 6: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3) Исаия 56:6,7; Евреям 10:25; Притчи 1:20,21,24; Притчи 8:34; Деяния 13:42; Луки 4:16; Деяния 2:4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Даже согласно здравому рассуждению, для поклонения Богу следует уделить должную часть времени; в Слове имеется утвердительное, духовное и вечное повеление, обязывающее всех людей во все времена святить в Господе один день из семи(34), особо выделенный Богом; и от начала мира до воскресения Христа этот день был последним днем недели, а после воскресения Христа был изменен на первый день(35), который Писание называет Днем Господним(36), и который будет продолжаться до скончания веков как Христианская Суббота(3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4) Исход 20:8,10,11; Исаия 56:2,4; Исаия 56:6,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5) Бытие 2:2,3; 1 Коринфянам 16:1,2; Деяния 20: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6) Откровение 1: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7) Исход 20:8,10; Матфея 5:17,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8. Этот день тогда держится святым в Господе, когда человек, после должного приготовления своего сердца, заранее совершив все обычные дела, не только соблюдает святой отдых в течении всего дня от своих дел, слов и помыслов о мирских занятиях и развлечениях(38), но также проводит все время в духовном служении, будь то в собраниях или наедине, и исполняет необходимые обязанности и дела милосердия(3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8) Исход 20:8; Исход 16:23,25,26,29,30; Исход 31:15-17; Исаия 58:13; Неемия 13:15-19,21,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9) Исаия 58:13; Матфея 12:1-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2. О законных клятвах и обета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Законная клятва является частью духовного служения(1) и состоит в том, что в надлежащем случае клянущийся человек призывает Бога свидетельствовать тому, что он заявляет или обещает; и судить его в соответствии с истинностью или ложностью того, в чем он клянется(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Второзаконие 10: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Исход 20:7; Левит 19:12; 2 Коринфянам 1:23; 2 Паралипоменон 6:22,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Имя Божие есть единственно то, чем могут клясться люди, и обращаться с ним следует с наивысшим благоговением и священным страхом(3); поэтому клясться этим славным и страшным именем напрасно или опрометчиво, или клясться чем-либо иным, — греховно и омерзительно(4). Поскольку клятва, данная в важных и ответственных случаях, имеет основание в Слове Божием, как в Новом Завете, так и в Ветхом(5), постольку должно принимать законную присягу, налагаемую законной властью(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Второзаконие 6: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Исход 20:7; Иеремия 5:7; Матфея 5:34,37; Иакова 5: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вреям 6:16; 2 Коринфянам 1:23; Исаия 65: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3 Царств 8:31; Неемия 13:25; Ездра 10: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Клянущийся обязан должным образом учитывать важность столь торжественного акта, и в этом отношении ручаться только в том, что, по его полному убеждению, является истинным(7). Он может связать себя клятвой только в отношении того, что является добрым и справедливым, в чем он уверен и что может и намерен совершить(8). Поэтому греховно уклоняться от налагаемой законной властью присяги в чем-либо добром и справедливом(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сход 20:7; Иеремия 4: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Бытие 24:2,3,5,6,8,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Числа 5:19,21; Неемия 5: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Клятва должна быть простой и ясной по смыслу, без словесных уловок и мысленных оговорок(10). Она не может обязывать ко греху; но, будучи дана в чем-либо не греховном, должна быть выполнена, хотя бы это и было болезненно для человека(11). Нельзя ее нарушить в том случае, если она дана еретикам или неверующим(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Иеремия 4:2; Псалом 2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1 Царств 25:22,32-34; Псалом 14: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Иезекииль 17:16,18,19; Иисус Навин 9:18,19; 2 Царств 2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Обет имеет ту же природу, что и клятва обещания, и должен даваться с подобной праведной тщательностью, и исполняться с той же верностью(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Исаия 19:21; Екклесиаст 5:3-5; Псалом 60:9; Псалом 65:13,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Обет не должен даваться никому, кроме Бога(14), и чтобы обет был принят, его надо давать добровольно, с верой и сознанием долга, с благодарностью за полученную милость или за обретение желаемого нами; обетом мы наиболее строго обязываем себя выполнять необходимые обязанности, или что-либо иное, до таких пределов и столь строго, как это потребуется для его исполнения(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Псалом 75:12; Иеремия 44:25,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Второзаконие 23:21-23; Псалом 49:14; Бытие 28:20-22; 1 Царств 1:11; Псалом 65:13,14; Псалом 131: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Никто не может давать обет сделать что-либо запрещенное Словом Божиим, или что-либо препятствующее выполнению обязанностей, заповеданных в нем, или же то, что сверх сил дающего обет, и для выполнения чего ему не дано ни обетований, ни способностей от Бога(16). В этом отношении папистские, монашеские обеты пожизненного безбрачия, провозглашаемого нищенства и постоянного послушничества являются настолько далекими от совершенства, что являются по сути предрассудками и греховными ловушками, в которых может запутаться христианин(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Деяния 23:12,14; Марка 6:26; Числа 30:6,9,13,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Матфея 19:11,12; 1 Коринфянам 7:2,9; Ефесянам 4:28; 1 Петра 4:2; 1 Коринфянам 7: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3. О гражданской власт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1. Бог, величайший Господь и Царь всего мира, установил над людьми гражданскую власть, которая подчинена Ему, — для Своей славы и общего благоденствия; и с этой целью дал им в руки меч власти, чтобы защищать и поддерживать делающих добро и наказывать преступников(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Римлянам 13:1-4; 1 Петра 2:13,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Для христиан вполне законно принимать на себя и исполнять должность гражданского правителя, когда они призваны на такое служение(2); в делах управления им следует прежде всего поддерживать благочестие, справедливость и мир, в соответствии со здравыми законами общества(3), и если того требует справедливость и необходимость, они могут законным образом, в согласии с Новым Заветом, применять военные действия(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Притчи 8:15,16; Римлянам 13:1,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Псалом 2:10-12; 1 Тимофею 2:2; Псалом 81:3,4; 2 Царств 23:3; 1 Петра 2:13.</w:t>
      </w:r>
    </w:p>
    <w:p>
      <w:pPr>
        <w:pStyle w:val="Normal"/>
        <w:autoSpaceDE w:val="false"/>
        <w:spacing w:lineRule="auto" w:line="288"/>
        <w:ind w:left="567" w:hanging="0"/>
        <w:jc w:val="both"/>
        <w:rPr/>
      </w:pPr>
      <w:r>
        <w:rPr>
          <w:rFonts w:cs="Arial" w:ascii="Bookman Old Style" w:hAnsi="Bookman Old Style"/>
          <w:sz w:val="22"/>
        </w:rPr>
        <w:t>4) Луки 3:14; Римлянам 13:4; Матфея 8:9,10; Деяния 10:1,2; Откровение 17:14,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Гражданская власть не может принимать на себя служение Слова и совершение Таинств, или власть иметь ключи от Царства Небесного(5); все же, она имеет право, и это ее долг, охранять порядок, чтобы в Церкви сохранялись единство и мир, чтобы истина Божия содержалась в чистоте и целостности, чтобы все богохульства и ереси были пресечены, все извращения и злоупотребления в богослужении и церковной дисциплине были предупреждены или исправлены, и все установления Божии совершались и соблюдались должным образом(6). Для лучшего исполнения этого она имеет право созывать Синоды, присутствовать на них, следя за тем, чтобы все происходило согласно воле Божией(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5) 2 Паралипоменон 26:18; Матфея 18:17; Матфея 16:19; 1 Коринфянам 12:28,29; Ефесянам 4:11,12; 1 Коринфянам 4:1,2; Римлянам 10:15; Евреям 5:4.</w:t>
      </w:r>
    </w:p>
    <w:p>
      <w:pPr>
        <w:pStyle w:val="Normal"/>
        <w:autoSpaceDE w:val="false"/>
        <w:spacing w:lineRule="auto" w:line="288"/>
        <w:ind w:left="567" w:hanging="0"/>
        <w:jc w:val="both"/>
        <w:rPr/>
      </w:pPr>
      <w:r>
        <w:rPr>
          <w:rFonts w:cs="Arial" w:ascii="Bookman Old Style" w:hAnsi="Bookman Old Style"/>
          <w:sz w:val="22"/>
        </w:rPr>
        <w:t>6) Исаия 49:23; Псалом 121:9; Ездра 7:23,25-28; Левит 24:16; Второзаконие 13:5,6,12; 4 Царств 18:4; 1 Паралипоменон 13:1-9; 4 Царств 23:1-26; 2 Паралипоменон 34:33; 2 Паралипоменон 15:1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2 Паралипоменон 19:8-11; 2 Паралипоменон 29; Матфея 2:4,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Долг народа — молиться за правительство(8), почитать его представителей(9), платить налоги и подати(10), повиноваться его законным постановлениям и подчиняться ему по совести(11). Безверие или отличие в вере не лишает правительство власти, если она справедлива и законна, и не может служить освобождением от должного послушания ей(12); от этого не избавлены церковные служители(13); на территории данного правительства Папа не имеет над ним власти или юрисдикции, особенно в отношении жизни или имущества его граждан, если он пожелает судить их как еретиков или под каким бы то ни было иным предлогом(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1 Тимофею 2: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1 Петра 2: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Римлянам 13:6,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Римлянам 13:5; Титу 3: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1 Петра 2:13,14,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Римлянам 13:1; 3 Царств 2:35; Деяния 25:9-11; 2 Петра 2:1,10,11; Иуда 8-1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2 Фессалоникийцам 2:4; Откровение 13:15-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4. О браке и развод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рак установлен между одним мужчиной и одной женщиной: незаконно ни для мужчины иметь одновременно более чем одну жену, ни для женщины иметь одновременно более чем одного мужа(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Бытие 2:24; Матфея 19:5,6; Притчи 2: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2. Брак предназначен для взаимной помощи мужа и жены(2), увеличения человечества через законное потомство, роста святого семени Церкви(3) и для предупреждения нечистоты(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Бытие 2:1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Малахия 2: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1 Коринфянам 7:2,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Сочетаться браком является законным для всех людей, которые способны к суждению в отношении своего согласия(5). Все же для христиан существует долг сочетаться браком только в Господе(6): все те, кто исповедует истинную Реформатскую веру, не должны связывать себя брачными узами с неверующими, папистами или другими идолопоклонниками; также не следует праведным преклоняться под чужое ярмо с неверными, сочетаясь браком с теми, кто известен своей порочностью или поддерживает проклятые ереси(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вреям 13:4; 1 Тимофею 4:3; 1 Коринфянам 7:36-38; Бытие 24:57-5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1 Коринфянам 7:39.</w:t>
      </w:r>
    </w:p>
    <w:p>
      <w:pPr>
        <w:pStyle w:val="Normal"/>
        <w:autoSpaceDE w:val="false"/>
        <w:spacing w:lineRule="auto" w:line="288"/>
        <w:ind w:left="567" w:hanging="0"/>
        <w:jc w:val="both"/>
        <w:rPr/>
      </w:pPr>
      <w:r>
        <w:rPr>
          <w:rFonts w:cs="Arial" w:ascii="Bookman Old Style" w:hAnsi="Bookman Old Style"/>
          <w:sz w:val="22"/>
        </w:rPr>
        <w:t>7) Бытие 34:14; Исход 34:16; Второзаконие 7:3,4; 3 Царств 11:4; Неемия 13:25-27; Малахия 2:11,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Брак не может быть хотя бы в малейшей степени кровнородственным или близкородственным, согласно запрету Слова Божия(8). Не может такой кровосмесительный брак сделаться законным ни по какому-либо человеческому закону, ни по взаимному согласию, так чтобы эти люди жили как муж и жена(9). Мужчина не может жениться на каких-либо родственницах своей жены ближе по крови, чем это позволено ему в отношении своих родственниц; также женщина не может выходить замуж за родственника мужа, находящегося ближе по крови, чем это разрешено ей в отношении своих родственников(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Левит 18; 1 Коринфянам 5:1; Амос 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Марка 6:18; Левит 18:24-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Левит 20:19-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Измена (прелюбодеяние), совершенная после помолвки и обнаруженная перед бракосочетанием, дает законное основание невинной стороне расторгнуть помолвку(11). В случае измены после бракосочетания невиновная сторона может законно требовать развода(12), и после развода вновь вступать в брак, как в случае смерти супруга или супруги(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Матфея 1:18-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Матфея 5:31,3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Матфея 19:9; Римлянам 7: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Хотя греховность человека такова, что он готов рассматривать доводы к расторжению брака, не должно разводить тех, кого Бог соединил в браке; поэтому ничто, кроме случая супружеской неверности или такого намеренного оставления семьи, которое уже никоим образом не может быть исправлено ни Церковью, ни гражданской властью, не является достаточным основанием для расторжения брачных уз(14). Расторжение брака должно проходить гласно и законным образом. Не позволительно оставлять такие случаи на усмотрение и волю самих супругов(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Матфея 19:8,9; 1 Коринфянам 7:15; Матфея 19: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Второзаконие 24: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5. О Церкв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Вселенская (или всеобщая) Церковь, будучи невидимой, состоит из полного числа избранных — всех тех, кто был, есть и будет собран воедино под Христом, своим Главой, и является Его невестой, Его телом и полнотой Того, Кто наполняет все во всем(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Ефесянам 1:10,22,23; Ефесянам 5:23,27,32; Колоссянам 1: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Видимая церковь, которая также является вселенской (или всеобщей), во время Евангелия несводимая к одной нации, как во времена закона, состоит из всех живущих на земле верующих, которые исповедуют истинную веру(2), а также их детей(3), и является Царством Господа Иисуса Христа(4), обителью и семьею Божией(5); вне Церкви нет обычной возможности спасения(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2) 1 Коринфянам 1:2; 1 Коринфянам 12:12,13; Псалом 2:8; Откровение 7:9; Римлянам 15:9-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Коринфянам 7:14; Деяния 2:39; Иезекииль 16:20,21; Римлянам 11:16; Бытие 3:15; Бытие 17: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Матфея 13:47; Исаия 9: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фесянам 2:19; Ефесянам 3:1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Деяния 2:4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Этой всеобщей видимой Церкви Христос дал служителей, непреложные истины и установления Божии — для собрания и совершенствования святых во время их земной жизни; так будет до скончания веков; и Своим собственным присутствием и Своим Духом, согласно Его обетованию, делает их способными к этому совершенствованию(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1 Коринфянам 12:28; Ефесянам 4:11-13; Матфея 28:19,20; Исаия 59: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В разные времена Вселенская Церковь была более или менее видимой(8). Отдельные церкви, входящие в нее, различаются по чистоте, смотря по тому, чему учит та или иная церковь, как полно объемлет Евангелие, как совершаются Таинства, и как свято проводится богослужение(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Римлянам 11:3,4; Откровение 12:6,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Откровение 2 и 3; 1 Коринфянам 5:6,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Самые чистые церкви под небом подвержены отклонениям и ошибкам(10), и некоторые из них настолько пали, что совсем перестали быть Христовыми церквами, но превратились в синагоги сатаны(11). Тем не менее, на земле всегда будет стоять истинная Церковь, чтобы поклоняться Богу в согласии с Его волей(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1 Коринфянам 13:12; Матфея 13:24-30,4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Откровение 18:2; Римлянам 11:18-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Матфея 16:18; Псалом 71:17; Псалом 101:29; Матфея 28:19,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6. Нет другого Главы Церкви кроме Господа Иисуса Христа(13); ни в каком смысле им не может быть Папа Римский — он есть тот самый антихрист, человек греха и сын погибели, который возвеличил себя в Церкви против Христа и всего, имеющего отношение к Богу(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Колоссянам 1:18; Ефесянам 1:2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Матфея 23:8-10; 2 Фессалоникийцам 2:3,4,8,9; Откровение 13: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6. Об общении святы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Все святые, будучи соединены Духом Христовым и верой с их Главой, Иисусом Христом, имеют братское общение с Ним в Его благодати, страданиях, смерти, воскресении и славе(1); любовью святые объединены друг с другом, разделяют дары и способности каждого(2), и призваны к исполнению определенных обязанностей, как общественных, так и личных, чтобы способствовать взаимному внешнему и внутреннему благу человека(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 1 Иоанна 1:1; Ефесянам 3:16-19; Иоанна 1:16; Ефесянам 2:5,6; Филиппийцам 3:10; Римлянам 6:5,6; 2 Тимофею 2:12.</w:t>
      </w:r>
    </w:p>
    <w:p>
      <w:pPr>
        <w:pStyle w:val="Normal"/>
        <w:autoSpaceDE w:val="false"/>
        <w:spacing w:lineRule="auto" w:line="288"/>
        <w:ind w:left="567" w:hanging="0"/>
        <w:jc w:val="both"/>
        <w:rPr/>
      </w:pPr>
      <w:r>
        <w:rPr>
          <w:rFonts w:cs="Arial" w:ascii="Bookman Old Style" w:hAnsi="Bookman Old Style"/>
          <w:sz w:val="22"/>
        </w:rPr>
        <w:t>2) Ефесянам 4:15,16; 1 Коринфянам 12:7; 1 Коринфянам 3:21-23; Колоссянам 2: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Фессалоникийцам 5:11,14; Римлянам 1:11,12,14; 1 Иоанна 3:16-18; Галатам 6: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Своим исповеданием святые обязаны поддерживать святое братство и общение в поклонении Богу и совершении других духовных служений, ведущих к взаимному назиданию(4), а также, когда это необходимо, способствовать и помогать друг другу в различных внешних делах, сообразно своим нуждам и возможностям. Общение, когда Бог предоставляет возможность, должно распространяться на всех тех, кто на всяком месте призывает имя Господа Иисуса(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Евреям 10:24,25; Деяния 2:42,46; Исаия 2:3; 1 Коринфянам 11:2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Деяния 2:44,45; 1 Иоанна 3:17; 2 Коринфянам 8 и 9; Деяния 11:29,3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Общение, которое святые имеют со Христом, не делает их ни в коем случае сопричастниками Его Божественной сущности или равными Христу в чем-либо; утверждать противоположное нечестиво и кощунственно(6). Общение святых друг с другом не должно приводить к отчуждению или нарушению прав и собственности, которые каждый человек имеет в своих пределах и владении(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Колоссянам 1:18,19; 1 Коринфянам 8:6; Исаия 42:8; 1 Тимофею 6:15,16; Псалом 44:8; Евреям 1:8,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Исход 20:15; Ефесянам 4:28; Деяния 5: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7. О Таинства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Таинства являются святыми знаками и печатями завета благодати(1), установлены непосредственно Богом(2), чтобы отображать Христа и Его блага, подтверждать нашу заинтересованность в Нем(3); также для установления видимого различия между теми, кто принадлежит к церкви, и всем остальным миром(4), и торжественного совершения их во Христе во время богослужения, согласно Его Слову(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Римлянам 4:11; Бытие 17:7,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Матфея 28:19; 1 Коринфянам 11:2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Коринфянам 10:16; 1 Коринфянам 11:25,26; Галатам 3:1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Римлянам 15:8; Исход 12:48; Бытие 34: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Римлянам 6:3,4; 1 Коринфянам 10:16,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В каждом Таинстве имеется духовная связь, или сакраментальный союз, между знаком и тем, что он означает; при совершении Таинства имена и действие одного прилагаются ко другому(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Бытие 17:10; Матфея 26:27,28; Титу 3: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Благодать, явленная в должным образом совершенном Таинстве (или через него), исходит не от какой-либо силы самого Таинства, также действенность Таинства не зависит от благочестия и намерений того, кто его совершает(7), но все исходит от работы Духа(8) и от слова установления, которое содержит, наряду с полномочиями на его совершение, обетование благ достойным его причастникам(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Римлянам 2:28,29; 1 Петра 3:2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Матфея 3:11; 1 Коринфянам 1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Матфея 26:27,28; Матфея 28:19,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Нашим Господом Иисусом Христом установлены в Евангелии только два Таинства: Крещение и Вечеря Господня; ни одно из них не может совершаться никем, кроме служителя Слова, поставленного законным образом(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0) Матфея 28:19; 1 Коринфянам 11:20,23; 1 Коринфянам 4:1; Евреям 5: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Таинства Ветхого Завета в отношении духовных вещей, которые они означали и отображали, были по своей сути теми же самыми, что и Таинства Нового Завета(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1 Коринфянам 10: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8. О Крещении</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Крещение — это таинство Нового Завета, установленное Иисусом Христом(1), и является не только торжественным вводом крещаемого в видимую Церковь(2), но также является для него знаком и печатью завета благодати(3), его привития ко Христу(4), возрождения(5), отпущения грехов6, вручения его Богу чрез Иисуса Христа, чтобы ходить стезями обновленной жизни(7); сие установленное Христом Таинство должно совершаться в Его Церкви до скончания веков(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Матфея 28:1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1 Коринфянам 12:13.</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Римлянам 4:11; Колоссянам 2:11,1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Галатам 3:27; Римлянам 6: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Титу 3: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Марка 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Римлянам 6:3,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Матфея 28:19,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2. Вода есть внешний элемент, применяемый в этом Таинстве, которой приходящий ко крещению крещается во имя Отца и Сына и Святого Духа законным образом назначенным служителем Евангелия(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Матфея 3:11; Иоанна 1:33; Матфея 28:19,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Погружение крещаемого в воду не является обязательным; но совершение крещения посредством возливания воды или кропления водой также правильно(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Евреям 9:10,19-22; Деяния 2:41; Деяния 16:33; Марка 7: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Крещение должны принимать не только взрослые, которые открыто исповедуют веру во Христа и послушание Ему(11), но также и младенцы одного или обоих верующих родителей(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Марка 16:15,16; Деяния 8:37,3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Бытие 17:7,9,10; Галатам 3:9,14; Колоссянам 2:11,12; Деяния 2:38,39; Римлянам 4:11,12; 1 Коринфянам 7:14; Матфея 28:19; Марка 10:13-16; Луки 18: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Хотя пренебрегать крещением или отвергать его есть великий грех(13), тем не менее благодать и спасение не настолько связаны с ним, чтобы человек не смог обрести духовное возрождение или спасение без него(14), или чтобы можно было сделать вывод, что все крещенные несомненно духовно возрождены(1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Луки 7:30; Исход 4:24-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Римлянам 4:11; Деяния 10:2,4,22,31,45,4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Деяния 8:13,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Действенность крещения не связана со временем его совершения(16); тем не менее, в должным образом проведенном крещении обещанная благодать не только предлагается, но реально проявляется и даруется Святым Духом тому, кому она принадлежит, будь то взрослый или младенец, в назначенное Богом время, согласно изволению Его собственной воли(1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Иоанна 3:5,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7) Галатам 3:27; Титу 3:5; Ефесянам 5:25,26; Деяния 2:38,4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7. Таинство крещения преподается любому человеку один раз(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8) Титу 3: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29. О Вечере Господней</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Наш Господь Иисус в ту ночь, в которую предан был, установил Таинство Своего тела и крови, называемое Вечерей Господней, которое следует соблюдать в Его Церкви до скончания веков, — для вечного воспоминания о принесении Им Себя в жертву в Его смерти; для запечатления истинно верующих всеми ее благами, для их духовного насыщения и возрастания во Христе, для их более полного осознания того, чем они обязаны Ему. Вечеря Господня есть подтверждение и залог общения верующих со Христом и друг с другом, как членов Его духовного тела(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1) 1 Коринфянам 11:23-26; 1 Коринфянам 10:16,17,21; 1 Коринфянам 12:1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В этом таинстве Христос не возносится к Своему Отцу, не приносится какая-либо реальная жертва во отпущение грехов живым или мертвым(2), но вспоминается Тот, Кто Сам отдал Себя на заклание, приняв смерть на кресте раз и навсегда, и за это воздается я духовно наивысшая хвала Богу(3). Таким образом, папистская жертва мессы (как они называют ее) является отвратительной и оскорбительной по отношению к Самому Христу — единственной жертве, единственному умилостивлению за все грехи избранных(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Евреям 9:22,25,26,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Коринфянам 11:24-26; Матфея 26:26,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Евреям 7:23,24,27; Евреям 10:11,12,14,1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В этом Таинстве Господь Иисус определил Своим служителям возвещать Его установления, возносить молитвы, благословлять хлеб и вино, чтобы отделить их для святого применения от всего остального, брать и преломлять хлеб, брать чашу и, принимая участие самим, давать то и другое участникам свершения Таинства(5); но никому из тех, кто в данное время не присутствует при этом(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Матфея 26:26-28; Матфея 14622-24; Луки 22:19,20; 1 Коринфянам 11:23-2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Деяния 20:7; 1 Коринфянам 11: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Принятие причастия одним священником или каким-либо иным одним человеком(7), а также лишение людей чаши(8), поклонение предметам причастия, возношение их, обнесение их вокруг для поклонения, оставление их под предлогом какого-либо религиозного употребления, — все это является противным сущности Таинства, установленного Христом(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1 Коринфянам 10: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8) Марка 14:23; 1 Коринфянам 11:25-29.</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9) Матфея 15: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Должным образом отделенные для совершения установленного Христом Таинства внешние хлеб и вино, имеют такое отношение к распятому Христу, что иногда в священном смысле называются именами предметов, которые они представляют, а именно: плоть и кровь Христа(10); и это истинно, хотя по существу и своей природе они все же остаются в действительности только хлебом и вином, как и были прежде(1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0) Матфея 26:26-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1) 1 Коринфянам 11:26-28; Матфея 26:2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6. Учение, которое поддерживает мнение о преосуществлении (изменении) хлеба и вина, превращение их по сути в плоть и кровь Христову посредством освящения священником, или каким-либо иным образом, противно не только Писанию, но даже здравому смыслу и разумению, уничтожает природу Таинства, и было и есть причиной всевозможных предрассудков, даже более того — тяжкого идолопоклонства(1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2) Деяния 3:21; 1 Коринфянам 11:24-26; Луки 24:6,3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7. Достойные причастники, внешним образом принимающие видимые элементы Таинства(13), так же по вере, духовно (а не по-плотски), получают духовную пищу от распятого Христа, и все блага, явленные Его жертвенной смертью, и это истинно так; реальные плоть и кровь Христа не присутствуют ни в хлебе и вине, ни с ними, ни вместо них, однако во время совершения Таинства настолько действенно предстают духовным образом пред верой человека, настолько действенно хлеб и вино предстают для органов чувств(1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3) 1 Коринфянам 11:28.</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4) 1 Коринфянам 10:1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8. Хотя невежественные и нечестивые люди и получают внешние элементы Таинства, однако они не получают того, что означается ими, и своим недостойным приходом к Причастию виновны против плоти и крови Господней к их собственному проклятию. Посему все невежественные и безбожные люди, будучи непригодны разделить радость общения с Ним, недостойны трапезы Господней и не могут, доколе не изменятся, причащаться этих святых таинств(15) или быть допущены к ним(16), не совершая этим великий грех против Христа.</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5) 1 Коринфянам 11:27-29; 2 Коринфянам 6:14-1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6) 1 Коринфянам 5:6,7,13; 2 Фессалоникийцам 3:6,14,15; Матфея 7: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30. О церковных мерах воздействия</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1. Господь Иисус, властитель и глава Своей Церкви, передал управление ею в руки церковнослужителей, отличающихся по своему положению от гражданских правителей(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Исаия 9:6,7; 1 Тимофею 5:17; 1 Фессалоникийцам 5:12; Деяния 20:17,28; Евреям 13:7,17,24; 1 Коринфянам 12:28; Матфея 28:18-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Этим служителям вверены ключи от Царства Небесного, благодаря чему они имеют власть оставить или отпустить грехи, словом и наказанием затворить Царство перед некающимися и отворить его кающимся грешникам через благовестие и освобождение от наказания, в зависимости от того, что требуется в данном случае(2).</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Матфея 16:19; Матфея 18:17,18; Иоанна 20:21-23; 2 Коринфянам 2:6-8.</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Церковные меры воздействия необходимы для исправления и приобретения совершающих проступки братьев, для удержания других от подобных проступков; для очищения от порочной закваски, которая может испортить целое; для защиты чести Христовой, святого исповедания Евангелия, для предотвращения гнева Божия, который справедливо может обрушиться на Церковь, если Его завет и удостоверения завета подвергнутся кощунству упрямых и отъявленных богопротивников(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Коринфянам 5; 1 Тимофею 5:20; Матфея 7:6; 1 Тимофею 1:20; 1 Коринфянам 11:27-34; Иуда 2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Для лучшего исполнения указанного выше служителям следует применять меры воздействия: увещевание, недопущение на некоторое время к Таинству Вечери Господней, отлучение от Церкви, все сообразно сущности проступка и недостатков человека(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4) 1 Фессалоникийцам 5:12; 2 Фессалоникийцам 3:6,14,15; 1 Коринфянам 5:4,5,13; Матфея 18:17; Титу 3: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31. О Синодах и Собора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1. Для лучшего управления Церковью и дальнейшего ее созидания должны созываться собрания, обычно именуемые Синодами или Соборами(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Деяния 15:2,4,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Гражданские власти могут законным образом выступать с предложением о созыве Синода служителей Церкви и других компетентных представителей для совета и консультаций по духовным вопросам(2); но если власти становятся открытыми врагами Церкви, служители Христовы, на основании достоинства их служения, могут сами или с компетентными представителями от их Церквей собираться для таких собраний(3).</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pPr>
      <w:r>
        <w:rPr>
          <w:rFonts w:cs="Arial" w:ascii="Bookman Old Style" w:hAnsi="Bookman Old Style"/>
          <w:sz w:val="22"/>
        </w:rPr>
        <w:t>2) Исаия 49:23; 1 Тимофею 2:1,2; 2 Паралипоменон 19:8-11; 2 Паралипоменон 29 и Матфея 2:4,5; Притчи 11:1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Деяния 15:2,4,22,23,2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Синодам и соборам принадлежит право пастырей решать спорные вопросы веры и вопросы совести, устанавливать правила и давать указания относительно лучшего проведения богослужения и управления Церковью Божией; принимать жалобы в случаях плохого правления, и властно выявлять подобные случаи. Их постановлениям и решениям, если они находятся в согласии со Словом Божиим, должно подчиняться с благоговением и смирением, не только по причине их согласия со Словом, но и потому, что они приняты властью, установленной для этого Богом, о чем указано в Его Слове(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Деяния 15:15,19,24,27-31; Матфея 18:17-2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4. Все синоды и соборы, созываемые с апостольских времен, будь то общие или поместные, могут ошибаться и многие ошибались, поэтому их решения не являются сами по себе правилами веры или практической деятельности, но принимаются в помощь им(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Ефесянам 2:20; Деяния 17:11; 1 Коринфянам 2:5; 2 Коринфянам 1:2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5. Синоды и соборы не должны предпринимать или решать что-либо, не имеющее отношения к Церкви. Им не должно вмешиваться в мирские дела, относящиеся к гражданскому обществу, не считая смиренных обращений в чрезвычайных случаях или подачи своего мнения, чтобы успокоить совесть, если гражданские власти требуют такого мнения(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Луки 12:13,14; Иоанна 18:3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32. О состоянии человека после смерти и о воскрешении из мертвых</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Тела людей после смерти возвращаются в прах, чтобы увидеть тление(1), а их души, обладая бессмертной сущностью, не умирают и не засыпают, но немедленно возвращаются к Богу, Который и дал их(2). Души праведников соделываются совершенными в святости и принимаются на небеса, где лицезреют Бога в свете и славе, ожидая полного искупления их тел(3), а души нечестивых низвергаются в ад, где пребывают в муках и кромешной тьме, соблюдаемые на суд великого дня(4). Кроме этих двух мест для обитания души, разделенной с телом, Писание не признает никаких других.</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Бытие 3:19; Деяния 13:36.</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Луки 23:43; Екклесиаст 1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Евреям 12:23; 2 Коринфянам 5:1,5,8; Филиппийцам 1:23; Деяния 3:21; Ефесянам 4:10.</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Луки 16:22,24; Деяния 1:25; Иуда 6,7; 1 Петра 3:19.</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t>2. В последний день все живые не умрут, но изменятся (5), а все умершие восстанут в своих телах — тех же самых, хотя и другого свойства, которые будут навечно воссоединены с их душами (6).</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1 Фессалоникийцам 4:17; 1 Коринфянам 15:51,52.</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Иов 19:26,27; 1 Коринфянам 15:42-4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Силой Христа тела неправедных восстановятся Его Духом к славе и будут уподоблены Его Собственному славному телу (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Деяния 24:15; Иоанна 5:28,29; 1 Коринфянам 15:43; Филиппийцам 3:21.</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Heading1"/>
        <w:spacing w:lineRule="auto" w:line="288"/>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t>Глава 33. О последнем суде</w:t>
      </w:r>
    </w:p>
    <w:p>
      <w:pPr>
        <w:pStyle w:val="Normal"/>
        <w:autoSpaceDE w:val="false"/>
        <w:spacing w:lineRule="auto" w:line="288"/>
        <w:jc w:val="both"/>
        <w:rPr>
          <w:rFonts w:ascii="Bookman Old Style" w:hAnsi="Bookman Old Style" w:cs="Arial"/>
          <w:b/>
          <w:b/>
          <w:bCs/>
          <w:sz w:val="22"/>
        </w:rPr>
      </w:pPr>
      <w:r>
        <w:rPr>
          <w:rFonts w:cs="Arial" w:ascii="Bookman Old Style" w:hAnsi="Bookman Old Style"/>
          <w:b/>
          <w:bCs/>
          <w:sz w:val="22"/>
        </w:rPr>
      </w:r>
    </w:p>
    <w:p>
      <w:pPr>
        <w:pStyle w:val="Normal"/>
        <w:autoSpaceDE w:val="false"/>
        <w:spacing w:lineRule="auto" w:line="288"/>
        <w:jc w:val="both"/>
        <w:rPr/>
      </w:pPr>
      <w:r>
        <w:rPr>
          <w:rFonts w:cs="Arial" w:ascii="Bookman Old Style" w:hAnsi="Bookman Old Style"/>
          <w:sz w:val="22"/>
        </w:rPr>
        <w:t>1. Бог определил день, в который Он будет праведно судить мир чрез Иисуса Христа(1), Которому даны от Отца вся власть и суд(2). В тот день будут судимы не только падшие ангелы(3), но и все люди, когда-либо жившие на земле, предстанут пред судом Христа, чтобы дать отчет в своих мыслях, словах и делах; и получить в соответствии с тем, что они совершили, находясь во плоти — доброе или злое(4).</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1) Деяния 17:31.</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2) Иоанна 5:22,27.</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3) 1 Коринфянам 6:3; Иуда 6; 2 Петра 2:4.</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4) 2 Коринфянам 5:10; Екклесиаст 12:14; Римлянам 2:16; Римлянам 14:10,12; Матфея 12:36,3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2. Цель Бога в назначении этого дня есть явление славы Его милости в вечном спасении избранных, и Его справедливости в осуждении отверженных за их грехи и непослушание. Ибо тогда праведные пойдут в жизнь вечную и получат исходящую от присутствия Господа полноту радости и утешения, а нечестивцы, которые не знают Бога и не повинуются Евангелию Иисуса Христа, будут преданы на вечные мучения и подвергнутся наказанию, вечной погибели, от лица Господа и от славы Его могущества(5).</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5) Матфея 25:31-46; Римлянам 9:22,23; Матфея 25:21; Деяния 3:19; 2 Фессалоникийцам 1:7-10.</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jc w:val="both"/>
        <w:rPr/>
      </w:pPr>
      <w:r>
        <w:rPr>
          <w:rFonts w:cs="Arial" w:ascii="Bookman Old Style" w:hAnsi="Bookman Old Style"/>
          <w:sz w:val="22"/>
        </w:rPr>
        <w:t>3. Чтобы удерживать всех людей от греха, и для большего утешения благочестивых в их несчастиях, Христос желает нашей уверенности в наступлении судного дня(6); этот день Он сохраняет неизвестным для людей, чтобы они отрясли все плотское благополучие и всегда были бдительны, ибо не знают часа, когда придет Господь; и в любое время были готовы сказать: Гряди, Господь Иисус, гряди скоро! АМИНЬ(7).</w:t>
      </w:r>
    </w:p>
    <w:p>
      <w:pPr>
        <w:pStyle w:val="Normal"/>
        <w:autoSpaceDE w:val="false"/>
        <w:spacing w:lineRule="auto" w:line="288"/>
        <w:jc w:val="both"/>
        <w:rPr>
          <w:rFonts w:ascii="Bookman Old Style" w:hAnsi="Bookman Old Style" w:cs="Arial"/>
          <w:sz w:val="22"/>
        </w:rPr>
      </w:pPr>
      <w:r>
        <w:rPr>
          <w:rFonts w:cs="Arial" w:ascii="Bookman Old Style" w:hAnsi="Bookman Old Style"/>
          <w:sz w:val="22"/>
        </w:rPr>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6) 2 Петра 3:11,14; 2 Коринфянам 5:10,11; 2 Фессалоникийцам 1:5-7; Луки 21:27,28; Римлянам 8:23-25.</w:t>
      </w:r>
    </w:p>
    <w:p>
      <w:pPr>
        <w:pStyle w:val="Normal"/>
        <w:autoSpaceDE w:val="false"/>
        <w:spacing w:lineRule="auto" w:line="288"/>
        <w:ind w:left="567" w:hanging="0"/>
        <w:jc w:val="both"/>
        <w:rPr>
          <w:rFonts w:ascii="Bookman Old Style" w:hAnsi="Bookman Old Style" w:cs="Arial"/>
          <w:sz w:val="22"/>
        </w:rPr>
      </w:pPr>
      <w:r>
        <w:rPr>
          <w:rFonts w:cs="Arial" w:ascii="Bookman Old Style" w:hAnsi="Bookman Old Style"/>
          <w:sz w:val="22"/>
        </w:rPr>
        <w:t>7) Матфея 24:36,42-44; Марка 13:35-37; Луки 12:35,36; Откровение 22:20.</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0</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0</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z w:val="20"/>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1615</wp:posOffset>
              </wp:positionV>
              <wp:extent cx="5462270" cy="0"/>
              <wp:effectExtent l="0" t="5080" r="0" b="5080"/>
              <wp:wrapNone/>
              <wp:docPr id="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30.05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iCs/>
        <w:sz w:val="20"/>
      </w:rPr>
      <w:t>Вестминстерское Исповедание Ве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spacing w:lineRule="auto" w:line="288"/>
      <w:jc w:val="both"/>
    </w:pPr>
    <w:rPr>
      <w:rFonts w:ascii="Bookman Old Style" w:hAnsi="Bookman Old Style" w:cs="Arial"/>
      <w:sz w:val="22"/>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3:59:00Z</dcterms:created>
  <dc:creator>Oleg I. Chernyshev</dc:creator>
  <dc:description/>
  <dc:language>en-US</dc:language>
  <cp:lastModifiedBy>Oleg I. Chernyshev</cp:lastModifiedBy>
  <dcterms:modified xsi:type="dcterms:W3CDTF">2002-02-27T03:17:00Z</dcterms:modified>
  <cp:revision>11</cp:revision>
  <dc:subject/>
  <dc:title>ВЕСТМИНСТЕРСКОЕ ИСПОВЕДАНИЕ ВЕРЫ 1648 год Эта публикация выпущена Свободной Пресвитерианской Церковью Шотландии</dc:title>
</cp:coreProperties>
</file>